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ткая информация о Шэньянской торгово-промышленной пала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оргово-промышленная палата Шэньяна является филиалом Китайской комиссии по содействию международной торговле и Китайской международной торговой палаты в Шэньяне, которая была официально создана в 1984 году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бязанности заключаются в следующе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соответствующих национальных, провинциальных и муниципальных стратегий и решений в области развития, содействие внешней торговле, двусторонним инвестициям и экономическому и техническому сотрудничеств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институциональному сотрудничеству с зарубежными партнер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зарубежных торгово-экономических делегаций высокого уровня, организование визитов торгово-экономических делегаций г. Шэньян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ние участия предприятий в торгово-экономических выставках, форумах, ярмарках и соответствующих международных конференция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присутствие в торгово-экономической сфер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аботы юрисконсульта, коммерческого посредничества, торгово-экономического арбитража и т.д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сертификатов экспортного происхождения товаров, документов, связанных с внешней торговлей, предоставление услуг в области интеллектуальной собствен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ь предприятиям в разрешении торгово-экономических споров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торгово-экономической информации, торгово-экономической подготовки и других услу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0:00Z</dcterms:created>
  <dc:creator>user</dc:creator>
  <dc:description/>
  <dc:language>en-US</dc:language>
  <cp:lastModifiedBy>Новикова Елена Михайловна</cp:lastModifiedBy>
  <dcterms:modified xsi:type="dcterms:W3CDTF">2024-08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