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тем, которые можно рассматривать в качестве препятствий на пути развития отечественного экспорта товаров и услуг и российских инвестиций за рубеж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 области внешней торговл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аможенные процедуры, таможенный режим в стране-импортере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ие стандарты и сертификация, требования к маркировке в стране-импортере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ы по защите внутреннего рынка страны-импортера, включая режим лицензирования импорт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ы государственной поддержки национальных производителей, принимаемые страной-импортером на центральном и региональном уровнях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облюдение или неполное соблюдение принципа транспарентности (прозрачности) в законодательстве страны-импортера (например, отсутствие процедуры уведомления о принятии защитных мер; исключение возможности предварительных консультаций с компетентными государственными органами до принятия ограничительных мер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ругое (указать, что именно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 области инвестиций за рубежо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изовой режим в стране-реципиенте (стране, принимающей российские инвестиции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регистрации, трудоустройства и передвижения иностранных граждан в стране-реципиент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юридических норм признания квалификации иностранных граждан в стране-реципиент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квалификации иностранных граждан, нанимаемых для работы в стране-реципиенте, в том числе на руководящие должности;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Порядок проверки квалификации в стране-реципиент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прав интеллектуальной собственности в стране-реципиент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стиционное законодательство страны-реципиен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о страны-реципиента, регулирующее отдельные сегменты сферы услуг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лицензирования предпринимательской деятельности в стране-реципиент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, регулирующие порядок учреждения и регистрации иностранных компан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о страны-реципиента об акционерных обществах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, устанавливающие минимальный размер уставного капитала в стране-реципиент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Законодательство страны-реципиента в области конкуренц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налогообложения в стране-реципиент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амортизация основных средств, установленный в стране-реципиент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бухгалтерского учета в стране-реципиент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ютный режим, доступность кредитов в стране-реципиент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, предъявляемые в стране-реципиенте к компаниям в области управления рискам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упность конечных потребителей товаров и услуг в стране-реципиент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инфраструктуры, подключение к электросетям в стране-реципиент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контроля качества продукции, защита потребителя в стране-реципиент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административных расходов в стране-реципиен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зыковые барьеры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, установленные страной-реципиентом в области охраны окружающей сред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е (указать, что именно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28:00Z</dcterms:created>
  <dc:creator>Bednenko_ES</dc:creator>
  <dc:description/>
  <cp:keywords/>
  <dc:language>en-US</dc:language>
  <cp:lastModifiedBy>Bednenko_ES</cp:lastModifiedBy>
  <cp:lastPrinted>2010-07-14T14:56:00Z</cp:lastPrinted>
  <dcterms:modified xsi:type="dcterms:W3CDTF">2010-07-14T09:28:00Z</dcterms:modified>
  <cp:revision>2</cp:revision>
  <dc:subject/>
  <dc:title>Информация</dc:title>
</cp:coreProperties>
</file>