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17614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ОАО «Уралтрансбанк» осуществляет кредитование предприятий малого и среднего бизнеса, предприятий-экспортеров и -импортеров, а также промышленных предприятий, продукция и услуги которых пользуются стабильным спрос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имание потребностей Клиента, умение работать с разными формами обеспечения, оперативность принятия решений являются основой для взаимовыгодного сотрудничества Банка и Заемщ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зависимости от целей (пополнение оборотных средств, реализация краткосрочных или инвестиционных проектов, расчеты по импортным и экспортным контрактам и др.), Банк предоставляет следующие </w:t>
      </w:r>
      <w:r>
        <w:rPr>
          <w:b/>
          <w:sz w:val="22"/>
          <w:szCs w:val="22"/>
        </w:rPr>
        <w:t>КРЕДИТНЫЕ ПРОДУКТ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Овердрафт</w:t>
      </w:r>
      <w:r>
        <w:rPr>
          <w:sz w:val="22"/>
          <w:szCs w:val="22"/>
        </w:rPr>
        <w:t xml:space="preserve"> -</w:t>
      </w:r>
      <w:r>
        <w:rPr>
          <w:rStyle w:val="StrongEmphasis"/>
          <w:b w:val="false"/>
          <w:bCs w:val="false"/>
          <w:sz w:val="22"/>
          <w:szCs w:val="22"/>
        </w:rPr>
        <w:t xml:space="preserve"> краткосрочное кредитование Вашего расчетного счета в ОАО «Уралтрансбанк»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Оперативное осуществление необходимых платежей, даже когда остаток средств на счете Вашей компании меньше суммы этого платежа или когда расчетный счет пуст.</w:t>
      </w:r>
    </w:p>
    <w:p>
      <w:pPr>
        <w:pStyle w:val="2"/>
        <w:rPr/>
      </w:pPr>
      <w:r>
        <w:rPr>
          <w:szCs w:val="22"/>
        </w:rPr>
        <w:t>- Ставка по овердрафту более привлекательна, чем по стандартным кредитам, то есть обслуживание овердрафта обойдется Вам дешевле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Style w:val="StrongEmphasis"/>
          <w:b w:val="false"/>
          <w:bCs w:val="false"/>
          <w:sz w:val="22"/>
          <w:szCs w:val="22"/>
        </w:rPr>
        <w:t>Овердрафт предоставляетс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рублях на срок до 30 рабочих дней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</w:t>
      </w:r>
      <w:r>
        <w:rPr>
          <w:rStyle w:val="StrongEmphasis"/>
          <w:b w:val="false"/>
          <w:bCs w:val="false"/>
          <w:sz w:val="22"/>
          <w:szCs w:val="22"/>
        </w:rPr>
        <w:t xml:space="preserve">Максимальная сумма </w:t>
      </w:r>
      <w:r>
        <w:rPr>
          <w:sz w:val="22"/>
          <w:szCs w:val="22"/>
        </w:rPr>
        <w:t>- 50 % от среднемесячного поступления на расчетный счет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Проценты по овердрафту начисляются на фактическую задолженность и за фактическое количество дней пользования овердрафтом. </w:t>
      </w:r>
    </w:p>
    <w:p>
      <w:pPr>
        <w:pStyle w:val="Normal"/>
        <w:rPr/>
      </w:pPr>
      <w:r>
        <w:rPr>
          <w:sz w:val="22"/>
          <w:szCs w:val="22"/>
        </w:rPr>
        <w:t>- Допускается авансовый овердрафт (под будущие поступления), т.е.</w:t>
      </w:r>
      <w:r>
        <w:rPr>
          <w:bCs/>
          <w:sz w:val="22"/>
          <w:szCs w:val="22"/>
        </w:rPr>
        <w:t xml:space="preserve"> кредитование заемщика, имеющего стабильные и постоянные поступления на расчетный счет в другом банке, при условии открытия расчетного счета и перевода оборотов в ОАО «Уралтрансбанк» в течение 3-х месяце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rStyle w:val="StrongEmphasis"/>
          <w:b w:val="false"/>
          <w:bCs w:val="false"/>
          <w:sz w:val="22"/>
          <w:szCs w:val="22"/>
        </w:rPr>
        <w:t>Погашение задолженности происходит автоматически, при этом, не требуется полного погашения задолженности на конец месяц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none"/>
        </w:rPr>
      </w:pPr>
      <w:r>
        <w:rPr>
          <w:b/>
          <w:bCs/>
          <w:szCs w:val="22"/>
        </w:rPr>
        <w:t>Кредитная линия с лимитом задолженности (возобновляемая кредитная линия</w:t>
      </w:r>
      <w:r>
        <w:rPr>
          <w:b/>
          <w:bCs/>
          <w:szCs w:val="22"/>
          <w:u w:val="none"/>
        </w:rPr>
        <w:t>)</w:t>
      </w:r>
      <w:r>
        <w:rPr>
          <w:bCs/>
          <w:szCs w:val="22"/>
          <w:u w:val="none"/>
        </w:rPr>
        <w:t xml:space="preserve"> - о</w:t>
      </w:r>
      <w:r>
        <w:rPr>
          <w:szCs w:val="22"/>
          <w:u w:val="none"/>
        </w:rPr>
        <w:t>птимальное решение для пополнения оборотных средств предприятия:</w:t>
      </w:r>
    </w:p>
    <w:p>
      <w:pPr>
        <w:pStyle w:val="TextBody"/>
        <w:rPr/>
      </w:pPr>
      <w:r>
        <w:rPr>
          <w:szCs w:val="22"/>
          <w:u w:val="none"/>
        </w:rPr>
        <w:t xml:space="preserve">- позволяет </w:t>
      </w:r>
      <w:r>
        <w:rPr>
          <w:rStyle w:val="StrongEmphasis"/>
          <w:b w:val="false"/>
          <w:bCs w:val="false"/>
          <w:szCs w:val="22"/>
          <w:u w:val="none"/>
        </w:rPr>
        <w:t>неоднократно и оперативно получать</w:t>
      </w:r>
      <w:r>
        <w:rPr>
          <w:rStyle w:val="StrongEmphasis"/>
          <w:szCs w:val="22"/>
          <w:u w:val="none"/>
        </w:rPr>
        <w:t xml:space="preserve"> </w:t>
      </w:r>
      <w:r>
        <w:rPr>
          <w:szCs w:val="22"/>
          <w:u w:val="none"/>
        </w:rPr>
        <w:t>на расчетный счет требуемую сумму в рамках установленного лимита и  периода действия кредитного договора и гасить кредит досрочно;</w:t>
      </w:r>
    </w:p>
    <w:p>
      <w:pPr>
        <w:pStyle w:val="TextBody"/>
        <w:rPr>
          <w:b/>
          <w:b/>
          <w:bCs/>
          <w:szCs w:val="22"/>
          <w:u w:val="none"/>
        </w:rPr>
      </w:pPr>
      <w:r>
        <w:rPr>
          <w:szCs w:val="22"/>
          <w:u w:val="none"/>
        </w:rPr>
        <w:t xml:space="preserve">- после погашения задолженности </w:t>
      </w:r>
      <w:r>
        <w:rPr>
          <w:rStyle w:val="StrongEmphasis"/>
          <w:b w:val="false"/>
          <w:bCs w:val="false"/>
          <w:szCs w:val="22"/>
          <w:u w:val="none"/>
        </w:rPr>
        <w:t>обращение за очередным траншем возможно в этот же день</w:t>
      </w:r>
      <w:r>
        <w:rPr>
          <w:b/>
          <w:bCs/>
          <w:szCs w:val="22"/>
          <w:u w:val="none"/>
        </w:rPr>
        <w:t>;</w:t>
      </w:r>
    </w:p>
    <w:p>
      <w:pPr>
        <w:pStyle w:val="TextBody"/>
        <w:rPr/>
      </w:pPr>
      <w:r>
        <w:rPr>
          <w:szCs w:val="22"/>
          <w:u w:val="none"/>
        </w:rPr>
        <w:t xml:space="preserve">- </w:t>
      </w:r>
      <w:r>
        <w:rPr>
          <w:rStyle w:val="StrongEmphasis"/>
          <w:b w:val="false"/>
          <w:bCs w:val="false"/>
          <w:szCs w:val="22"/>
          <w:u w:val="none"/>
        </w:rPr>
        <w:t>срок действия договора кредитной линии может достигать 1,5 лет</w:t>
      </w:r>
      <w:r>
        <w:rPr>
          <w:szCs w:val="22"/>
          <w:u w:val="none"/>
        </w:rPr>
        <w:t>.</w:t>
      </w:r>
    </w:p>
    <w:p>
      <w:pPr>
        <w:pStyle w:val="TextBody"/>
        <w:rPr>
          <w:rStyle w:val="StrongEmphasis"/>
          <w:szCs w:val="22"/>
          <w:u w:val="none"/>
        </w:rPr>
      </w:pPr>
      <w:r>
        <w:rPr>
          <w:szCs w:val="22"/>
          <w:u w:val="none"/>
        </w:rPr>
      </w:r>
    </w:p>
    <w:p>
      <w:pPr>
        <w:pStyle w:val="TextBody"/>
        <w:rPr/>
      </w:pPr>
      <w:r>
        <w:rPr>
          <w:rStyle w:val="StrongEmphasis"/>
          <w:szCs w:val="22"/>
        </w:rPr>
        <w:t>Кредитная линия с лимитом выдачи</w:t>
      </w:r>
      <w:r>
        <w:rPr>
          <w:rStyle w:val="StrongEmphasis"/>
          <w:b w:val="false"/>
          <w:szCs w:val="22"/>
          <w:u w:val="none"/>
        </w:rPr>
        <w:t xml:space="preserve"> - для осуществления различных платежей, связанных с одним контрактом или оплатой партии товара - денежные средства на расчетный счет заемщика </w:t>
      </w:r>
      <w:r>
        <w:rPr>
          <w:rStyle w:val="StrongEmphasis"/>
          <w:b w:val="false"/>
          <w:bCs w:val="false"/>
          <w:szCs w:val="22"/>
          <w:u w:val="none"/>
        </w:rPr>
        <w:t>поступают отдельными траншами по мере необходимости их использования</w:t>
      </w:r>
      <w:r>
        <w:rPr>
          <w:rStyle w:val="StrongEmphasis"/>
          <w:b w:val="false"/>
          <w:szCs w:val="22"/>
          <w:u w:val="none"/>
        </w:rPr>
        <w:t xml:space="preserve"> в течение обусловленного договором срока.</w:t>
      </w:r>
    </w:p>
    <w:p>
      <w:pPr>
        <w:pStyle w:val="TextBody"/>
        <w:rPr>
          <w:rStyle w:val="StrongEmphasis"/>
          <w:szCs w:val="22"/>
          <w:u w:val="none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азовый креди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иемлем для осуществления разовых сделок:</w:t>
      </w:r>
    </w:p>
    <w:p>
      <w:pPr>
        <w:pStyle w:val="2"/>
        <w:rPr/>
      </w:pPr>
      <w:r>
        <w:rPr>
          <w:rStyle w:val="StrongEmphasis"/>
          <w:b w:val="false"/>
          <w:bCs w:val="false"/>
          <w:szCs w:val="22"/>
        </w:rPr>
        <w:t>- денежные средства поступают на расчетный счет заемщика единой суммой и погашаются по истечении срока кредитования;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- сумма и сроки возврата средств определяются в зависимости от параметров финансируемого контракта; </w:t>
        <w:br/>
        <w:t>- кредит позволяет покрыть недостаток оборотных средств, создать необходимый уровень запасов к сезону пиковых продаж или оперативно провести важную сделку.</w:t>
      </w:r>
    </w:p>
    <w:p>
      <w:pPr>
        <w:pStyle w:val="Normal"/>
        <w:rPr/>
      </w:pPr>
      <w:r>
        <w:rPr>
          <w:sz w:val="22"/>
          <w:szCs w:val="22"/>
        </w:rPr>
        <w:t>Банк может предложить Вам  индивидуальный график  поэтапного погашения  кредит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  <w:u w:val="single"/>
        </w:rPr>
        <w:t>Банковская гарантия</w:t>
      </w:r>
      <w:r>
        <w:rPr>
          <w:sz w:val="22"/>
          <w:szCs w:val="22"/>
        </w:rPr>
        <w:t xml:space="preserve"> -</w:t>
      </w:r>
      <w:r>
        <w:rPr>
          <w:rStyle w:val="StrongEmphasis"/>
          <w:b/>
          <w:bCs w:val="false"/>
          <w:sz w:val="22"/>
          <w:szCs w:val="22"/>
        </w:rPr>
        <w:t xml:space="preserve"> это надежный способ обеспечения обязательств, при котором банк (гарант) выдает по просьбе клиента (принципала) письменное обязательство уплатить бенефициару денежную сумму при предъявлении им требования об ее уплате в случае нарушения принципалом обязательства, в обеспечение которого гарантия была выдана (тендерная гарантия, гарантия платежа, гарантия возврата аванса, гарантия исполнения обязательств, таможенная гарантия). </w:t>
      </w:r>
    </w:p>
    <w:p>
      <w:pPr>
        <w:pStyle w:val="Normal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коммерческого кредитования ОАО «Уралтрансбанк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еремышлева Светлана Владимировна, зам. начальника, </w:t>
      </w:r>
      <w:hyperlink r:id="rId3">
        <w:r>
          <w:rPr>
            <w:rStyle w:val="InternetLink"/>
            <w:sz w:val="22"/>
            <w:szCs w:val="22"/>
          </w:rPr>
          <w:t>psv@utb.ru</w:t>
        </w:r>
      </w:hyperlink>
      <w:r>
        <w:rPr>
          <w:sz w:val="22"/>
          <w:szCs w:val="22"/>
        </w:rPr>
        <w:t>, т. (343) 370 18 93, ф. (343) 353 05 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Для Импортеров и Экспортеров ОАО «Уралтрансбанк» организует </w:t>
      </w:r>
      <w:r>
        <w:rPr>
          <w:b/>
          <w:sz w:val="22"/>
          <w:szCs w:val="22"/>
        </w:rPr>
        <w:t>ФИНАНСИРОВАНИЕ ВНЕШНЕТОРГОВЫХ СДЕЛОК И ПРОВЕДЕНИЕ МЕЖДУНАРОДНЫХ РАСЧЕТОВ</w:t>
      </w:r>
      <w:r>
        <w:rPr>
          <w:sz w:val="22"/>
          <w:szCs w:val="22"/>
        </w:rPr>
        <w:t>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финансирование импорта</w:t>
      </w:r>
      <w:r>
        <w:rPr>
          <w:sz w:val="22"/>
          <w:szCs w:val="22"/>
        </w:rPr>
        <w:t xml:space="preserve"> — финансирование в форме открытия аккредитива и/или выставления банковских гарантий (при необходимости подтвержденных первоклассными международными банками), организация расчетов и финансирование импортных сделок на срок до 5 лет с привлечением банков и международных финансовых организаций, агентств экспортного страхования;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ое консультирование по оптимизации расче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мощь в организации расчетов с учетом специфики страны-контрагент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зработка платежных статей контрактов и договоров,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полный спектр услуг по обслуживанию импортных/экспортных аккредитивов</w:t>
      </w:r>
      <w:r>
        <w:rPr>
          <w:sz w:val="22"/>
          <w:szCs w:val="22"/>
        </w:rPr>
        <w:t xml:space="preserve"> – открытие, авизование, подтверждение, перевод (трансферация), осуществление платежа, организация негоциации (в том числе дисконтирования) документов по импортным и экспортным аккредитивам.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предоставление всех видов гарантий</w:t>
      </w:r>
      <w:r>
        <w:rPr>
          <w:sz w:val="22"/>
          <w:szCs w:val="22"/>
        </w:rPr>
        <w:t xml:space="preserve">, а также резервных (stand-by) аккредитивов, в т.ч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зработка текстов гарантий, максимально защищающих интересы клиент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авизование и подтверждение подлинности гарантий, выпущенных иностранными банками в пользу клиентов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Использование продуктов и услуг ОАО «Уралтрансбанк» </w:t>
      </w:r>
      <w:r>
        <w:rPr>
          <w:b/>
          <w:sz w:val="22"/>
          <w:szCs w:val="22"/>
          <w:u w:val="single"/>
        </w:rPr>
        <w:t>при внешнеторговых операциях</w:t>
      </w:r>
      <w:r>
        <w:rPr>
          <w:b/>
          <w:sz w:val="22"/>
          <w:szCs w:val="22"/>
        </w:rPr>
        <w:t xml:space="preserve"> обеспечит Вашей компании ряд преимуществ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снижение рисков при осуществлении сделки за счет отказа от авансовых платежей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снижение страновых и юридических рисков во внешнеторговых контрактах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обеспечение гарантии оплаты поставщику только при условии поставки товара в строгом соответствии с номенклатурой, качеством и в оговоренные сроки отгрузки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существенное снижение стоимости финансирования импорта (закупок) по сравнению с простым кредитованием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возможность получения рассрочки оплаты за приобретаемый товар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возможность продемонстрировать партнерам свою компетентность в области организации расчетов по торговым сделкам, а также подтвердить свою платежеспособность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возможность осуществления торговли с любой страной мира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четко регламентированная и быстрая процедура получения оплаты за поставленный товар после отгрузки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повышение конкурентоспособности предлагаемого товара за счет предложения различных форм оплаты за товар без повышения риска неоплаты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возможность получения финансирования для закупок сырья / товаров для последующей организации экспортных поставок за счет структурирования финансовых поток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АО «Уралтрансбанк» наработал значительный положительный опыт в качестве координатора и финансового посредника между предприятиями УРФО и их зарубежными партнерами, а также имеет многолетний опыт работы с ведущими международными финансовыми институтами:</w:t>
      </w:r>
    </w:p>
    <w:p>
      <w:pPr>
        <w:pStyle w:val="Normal"/>
        <w:ind w:right="265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видетельством надежности Банка является его репутация среди международных финансовых организаций, что подтверждается участием в уставном капитале ОАО «Уралтрансбанк» Европейского Банка Реконструкции и Развития (ЕБРР).</w:t>
      </w:r>
    </w:p>
    <w:p>
      <w:pPr>
        <w:pStyle w:val="Normal"/>
        <w:ind w:right="265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Широкая корреспондентская сеть позволяет осуществлять расчеты по всему миру и в минимальные сроки. </w:t>
      </w:r>
    </w:p>
    <w:p>
      <w:pPr>
        <w:pStyle w:val="Normal"/>
        <w:ind w:right="265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ралтрансбанк аккредитован в экспортных кредитных агентствах ведущих стран мира: Hermes (Германия), Sace (Италия), OND (Бельгия), OeKB (Австрия), ECGD (Великобритания), EximBank (США), Atradius (Голландия), CESCE (Испания) и др.</w:t>
      </w:r>
    </w:p>
    <w:p>
      <w:pPr>
        <w:pStyle w:val="Normal"/>
        <w:ind w:right="265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ралтрансбанк - участник Программ Содействия Международной Торговле Европейского Банка Реконструкции и Развития (ЕБРР) и Международной Финансовой Корпорации (IFC), что способствует расширению географии торговли для предприятий УрФО.</w:t>
      </w:r>
    </w:p>
    <w:p>
      <w:pPr>
        <w:pStyle w:val="Normal"/>
        <w:ind w:right="265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ралтрансбанк заключил ряд межбанковских кредитных соглашений с крупнейшими финансовыми учреждениями: IFC, KfW, ЕБРР, что позволяет совершать сделки с иностранными контрагентами на лучших для наших клиентов условиях.</w:t>
      </w:r>
    </w:p>
    <w:p>
      <w:pPr>
        <w:pStyle w:val="Normal"/>
        <w:ind w:right="265" w:firstLine="360"/>
        <w:rPr/>
      </w:pPr>
      <w:r>
        <w:rPr>
          <w:i/>
          <w:sz w:val="22"/>
          <w:szCs w:val="22"/>
        </w:rPr>
        <w:t>Международным рейтинговым агентством Fitch Ratings в июле 2010 подтвержден международный  рейтинг ОАО «Уралтрансбанк»: долгосрочный рейтинг - «B-» (B минус), национальный долгосрочный рейтинг – «Стабильный».</w:t>
      </w:r>
    </w:p>
    <w:p>
      <w:pPr>
        <w:pStyle w:val="Normal"/>
        <w:ind w:right="265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Международного Финансирования ОАО «Уралтрансбанк»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чальник отдела - Воротникова Екатерина, </w:t>
      </w:r>
      <w:hyperlink r:id="rId4">
        <w:r>
          <w:rPr>
            <w:rStyle w:val="InternetLink"/>
            <w:sz w:val="22"/>
            <w:szCs w:val="22"/>
            <w:lang w:val="en-US"/>
          </w:rPr>
          <w:t>vk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t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тел.(343) 370-15-81, факс (343) 370-19-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Телефон круглосуточной службы поддержки ОАО «Уралтрансбанк»: 8-800-1000-767 (343) 370-19-01;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t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v@utb.ru" TargetMode="External"/><Relationship Id="rId4" Type="http://schemas.openxmlformats.org/officeDocument/2006/relationships/hyperlink" Target="mailto:vks@utb.ru" TargetMode="External"/><Relationship Id="rId5" Type="http://schemas.openxmlformats.org/officeDocument/2006/relationships/hyperlink" Target="http://www.ut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05:00Z</dcterms:created>
  <dc:creator>u0297</dc:creator>
  <dc:description/>
  <cp:keywords/>
  <dc:language>en-US</dc:language>
  <cp:lastModifiedBy>u0297</cp:lastModifiedBy>
  <cp:lastPrinted>2010-07-26T16:00:00Z</cp:lastPrinted>
  <dcterms:modified xsi:type="dcterms:W3CDTF">2010-07-27T11:49:00Z</dcterms:modified>
  <cp:revision>11</cp:revision>
  <dc:subject/>
  <dc:title/>
</cp:coreProperties>
</file>