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образовательного практикума «Трасса 2011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. Тема дня; «</w:t>
      </w:r>
      <w:r>
        <w:rPr>
          <w:rFonts w:cs="Times New Roman" w:ascii="Times New Roman" w:hAnsi="Times New Roman"/>
          <w:b/>
          <w:bCs/>
          <w:sz w:val="24"/>
          <w:szCs w:val="24"/>
        </w:rPr>
        <w:t>Маркетин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ситуации и определение условий реализации проектов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6.00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азмещение участников, руководителей и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6.30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практику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доклад руководителя ОДИ по теме дн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рабочим групп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3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флек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я. Тема д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правление проектами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сновные принципы проектирования и программирования предпринимательской  деятельности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-12.30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4.00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маршрутам экскурсий и мастер класс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стников практикума в мастер классах и экскурсиях.См.при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по теме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– 22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флек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 – 2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скуссионный клу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мая. Тема дня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ое обоснование проект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2.00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по теме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актику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бразовательного практику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 участников практику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ДИ</w:t>
      </w:r>
      <w:r>
        <w:rPr>
          <w:rFonts w:cs="Times New Roman" w:ascii="Times New Roman" w:hAnsi="Times New Roman"/>
          <w:sz w:val="24"/>
          <w:szCs w:val="24"/>
        </w:rPr>
        <w:t xml:space="preserve">- Павлов И.С. д.э.н., методолог, разработчик принципов метаорганизации социальной и информационной среды, зам. Руководителя Департамента образования г. Москвы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сихол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Минияров В.М. д.пед.н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экспертного совета ОДИ</w:t>
      </w:r>
      <w:r>
        <w:rPr>
          <w:rFonts w:cs="Times New Roman" w:ascii="Times New Roman" w:hAnsi="Times New Roman"/>
          <w:sz w:val="24"/>
          <w:szCs w:val="24"/>
        </w:rPr>
        <w:t xml:space="preserve"> – ПарамоновА.И. к.п.н., доцент кафедры развития образовательных систем Академии повышения квалификации и профессиональной подготовки работников образования г.Москва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техн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: Тымчиков А.Ю. рук. игротехнической команды.  Игротехническая команда:  Синягин А.А,, Осадчая И.В.Москалева Ю.В., Кузина Г.В.Потапова О.П., Марина О.В, Иванова Т.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бочие направления ОД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, социо-культурные проек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оек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проект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е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экскурсий и мастер классо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.05.2011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-00 до 19-00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е маршруты:</w:t>
      </w:r>
    </w:p>
    <w:p>
      <w:pPr>
        <w:pStyle w:val="Normal"/>
        <w:ind w:left="7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имер успешной предпринимательской деятельности "с нуля": от идеи до монополии."</w:t>
      </w:r>
    </w:p>
    <w:p>
      <w:pPr>
        <w:pStyle w:val="Normal"/>
        <w:spacing w:lineRule="auto" w:line="240"/>
        <w:ind w:left="753" w:hanging="0"/>
        <w:rPr/>
      </w:pPr>
      <w:r>
        <w:rPr>
          <w:rFonts w:cs="Times New Roman" w:ascii="Times New Roman" w:hAnsi="Times New Roman"/>
          <w:sz w:val="24"/>
          <w:szCs w:val="24"/>
        </w:rPr>
        <w:t>ООО "Камнерез" Южно-Уральская Художественная мастерская г. Миасс, пос. Тургояк, ул. Елькина, 176 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еализация бизнес-идей и проектов на базе инновационных площадок Челябинской области, на примере Технопарка ММЗ"</w:t>
      </w:r>
    </w:p>
    <w:p>
      <w:pPr>
        <w:pStyle w:val="Normal"/>
        <w:ind w:left="7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Миасский машиностроительный завод", г.Миасс, Тургоякское шосс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скурсий:</w:t>
        <w:tab/>
        <w:tab/>
        <w:t xml:space="preserve">                           Начальник службы PR ОАО </w:t>
      </w:r>
    </w:p>
    <w:p>
      <w:pPr>
        <w:pStyle w:val="Normal"/>
        <w:tabs>
          <w:tab w:val="clear" w:pos="708"/>
          <w:tab w:val="left" w:pos="4136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"Миасский машиностроительный завод"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Марина Оль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Миасс.</w:t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ы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 ПУрВО РФ» Чебаркульского район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астер классов:  </w:t>
        <w:tab/>
        <w:t xml:space="preserve">            зам директора Областного дома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народного творчества </w:t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Артюшкина Елена Ивановна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г.Челябинск</w:t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учное ткачество»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мастер Черкасова Екатерина Георг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ика лоскутной мозаики»</w:t>
      </w:r>
      <w:r>
        <w:rPr>
          <w:rFonts w:cs="Times New Roman" w:ascii="Times New Roman" w:hAnsi="Times New Roman"/>
          <w:sz w:val="24"/>
          <w:szCs w:val="24"/>
        </w:rPr>
        <w:t xml:space="preserve">          мастер Артюшкина Елен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за плетение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мастер Половнев Максим Васильевич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200"/>
        <w:ind w:left="7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S. Организаторы оставляют за собой право вносить изменения и дополнения в программу практик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7:00Z</dcterms:created>
  <dc:creator>Iv</dc:creator>
  <dc:description/>
  <cp:keywords/>
  <dc:language>en-US</dc:language>
  <cp:lastModifiedBy>Admin</cp:lastModifiedBy>
  <dcterms:modified xsi:type="dcterms:W3CDTF">2011-04-12T09:37:00Z</dcterms:modified>
  <cp:revision>2</cp:revision>
  <dc:subject/>
  <dc:title>Программа образовательного практикума «Трасса 2011»</dc:title>
</cp:coreProperties>
</file>