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565B5F"/>
          <w:sz w:val="16"/>
          <w:szCs w:val="16"/>
        </w:rPr>
      </w:pPr>
      <w:r>
        <w:rPr>
          <w:rFonts w:cs="Trebuchet MS" w:ascii="Trebuchet MS" w:hAnsi="Trebuchet MS"/>
          <w:color w:val="EE6F1A"/>
          <w:sz w:val="16"/>
          <w:szCs w:val="16"/>
        </w:rPr>
        <w:drawing>
          <wp:inline distT="0" distB="0" distL="0" distR="0">
            <wp:extent cx="291465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olor w:val="565B5F"/>
          <w:sz w:val="16"/>
          <w:szCs w:val="16"/>
        </w:rPr>
      </w:pPr>
      <w:r>
        <w:rPr>
          <w:rFonts w:cs="Trebuchet MS" w:ascii="Trebuchet MS" w:hAnsi="Trebuchet MS"/>
          <w:color w:val="565B5F"/>
          <w:sz w:val="16"/>
          <w:szCs w:val="1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ООО «Нефтетранс»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Почт.адрес: 620135, Свердловская область, г.Екатеринбург,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пр.Космонавтов, д.98, корп.А, оф.206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Юр.адрес: 620135, Свердловская область, г.Екатеринбург,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пр. Космонавтов, д. 98А, оф. 206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Тел./факс: (343) 344-30-98, 344-31-85, 344-31-86, 344-30-97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rebuchet MS" w:ascii="Trebuchet MS" w:hAnsi="Trebuchet MS"/>
                </w:rPr>
                <w:t>ural@neftetrans.ru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www.neftetrans.ru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Р/с 40702810116110055302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  <w:lang w:val="ru-RU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ru-RU"/>
              </w:rPr>
              <w:t>Уральский банк Сбербанка России (ОАО)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г.Екатеринбург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К/с 30101810500000000674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БИК 046577674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ИНН 6673220145 / КПП 667301001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ОКПО 66728484</w:t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ОГРН 1106673009761</w:t>
            </w:r>
            <w:r>
              <w:rPr>
                <w:rFonts w:cs="Trebuchet MS" w:ascii="Trebuchet MS" w:hAnsi="Trebuchet MS"/>
                <w:color w:val="565B5F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почти 10-ти летнюю историю работы ООО «Нефтетранс» на рынке смазочных материалов и общения с </w:t>
      </w:r>
      <w:r>
        <w:rPr>
          <w:sz w:val="22"/>
          <w:szCs w:val="22"/>
          <w:lang w:val="ru-RU"/>
        </w:rPr>
        <w:t>тысяча</w:t>
      </w:r>
      <w:r>
        <w:rPr>
          <w:sz w:val="22"/>
          <w:szCs w:val="22"/>
        </w:rPr>
        <w:t>ми клиентов, мы позволим себе смелость предположить, что знаем основные потребности и желания наших Партнеров, это: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- качественная продукция и гарантии этого качества;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дежность и ответственность поставщика за точное и своевременное выполнение всех взятых на себя обязательств;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уровень цен, но никак не в ущерб качеству;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- гибкость в финансовых расчетах;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купить всё и сразу в одном месте, желательно затратив на это всего один телефонный звонок;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ЧЕСТВО И ГАРАНТИИ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-ти летний опыт работы на рынке и множество покупателей. Наличие двухуровнего контроля качества на всю отгружаемую продукцию, подтвержденное сертификатами, предоставляемых покупателям. Многолетнее сотрудничество и прямые поставки с ОАО «ЛУКОЙЛ», «Сибнефть», «Славнефть», «Новоуфимский НПЗ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лучае возникновения каких-либо разногласий по качеству, мы гарантируем замену продукции, а так же возмещение всех расходов, о чем прописано в нашем договоре. Кроме того, Вы всегда можете сначала получить нашу продукцию, произвести ее анализ и в случае положительного результата оплатить ее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НА и ОПЛАТА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ы не станем заявлять, что у нас самые низкие цены. Просто воспользуемся старым добрым лозунгом: «Просто сравните цены». Думаем, Вы будете приятно удивлены. И сухие цифры скажут больше самых красивых с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тественно, мы широко применяем такие финансовые инструменты, как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личные варианты платежей (в т.ч. отсрочка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одход при формировании цен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кидки и бонусы;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РВИС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тим словом мы понимаем необходимость создать нашему Партнеру максимальную простоту, комфорт и удобство на всех стадиях взаимодействия и работы с ООО «Нефтетранс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нашем складе постоянно присутствует около 100 наименований продукции, срок поставки специфичной 1-5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грузка и оформление документов в одном месте в течение 10-30 мину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производим отгрузку всеми видами транспорта и точно в сроки, оговоренные с потребител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Единый номер: 8-800-200-02-7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/факс: (343) 344-30-98, 344-31-85, 344-31-86, 344-30-9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b/>
            <w:sz w:val="22"/>
            <w:szCs w:val="22"/>
          </w:rPr>
          <w:t>ural@neftetrans.ru</w:t>
        </w:r>
      </w:hyperlink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ww.neftetrans.ru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al@neftetrans.ru" TargetMode="External"/><Relationship Id="rId4" Type="http://schemas.openxmlformats.org/officeDocument/2006/relationships/hyperlink" Target="mailto:ural@neftetran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3:00Z</dcterms:created>
  <dc:creator>Администратор</dc:creator>
  <dc:description/>
  <cp:keywords/>
  <dc:language>en-US</dc:language>
  <cp:lastModifiedBy>pakober</cp:lastModifiedBy>
  <dcterms:modified xsi:type="dcterms:W3CDTF">2010-12-20T10:46:00Z</dcterms:modified>
  <cp:revision>5</cp:revision>
  <dc:subject/>
  <dc:title> </dc:title>
</cp:coreProperties>
</file>