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99"/>
        </w:rPr>
      </w:pPr>
      <w:r>
        <w:rPr/>
        <w:drawing>
          <wp:inline distT="0" distB="0" distL="0" distR="0">
            <wp:extent cx="719963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>Исх. 13/0016</w:t>
        <w:tab/>
        <w:tab/>
        <w:tab/>
        <w:tab/>
        <w:tab/>
        <w:tab/>
        <w:tab/>
        <w:tab/>
        <w:tab/>
        <w:tab/>
        <w:tab/>
      </w:r>
      <w:r>
        <w:rPr>
          <w:b/>
          <w:color w:val="333399"/>
          <w:lang w:val="en-US"/>
        </w:rPr>
        <w:t xml:space="preserve">31 </w:t>
      </w:r>
      <w:r>
        <w:rPr>
          <w:b/>
          <w:color w:val="333399"/>
        </w:rPr>
        <w:t>октября 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правляется по электронной почте</w:t>
      </w:r>
    </w:p>
    <w:p>
      <w:pPr>
        <w:sectPr>
          <w:footerReference w:type="default" r:id="rId3"/>
          <w:type w:val="nextPage"/>
          <w:pgSz w:w="11906" w:h="16838"/>
          <w:pgMar w:left="360" w:right="386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540" w:right="386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ind w:left="468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АЛЬНЫХ ПАЛАТ,</w:t>
      </w:r>
    </w:p>
    <w:p>
      <w:pPr>
        <w:pStyle w:val="Normal"/>
        <w:ind w:lef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ОВ ТПП РФ,</w:t>
      </w:r>
    </w:p>
    <w:p>
      <w:pPr>
        <w:pStyle w:val="Normal"/>
        <w:ind w:left="4680" w:hanging="0"/>
        <w:rPr/>
      </w:pPr>
      <w:r>
        <w:rPr>
          <w:b/>
          <w:bCs/>
          <w:sz w:val="28"/>
          <w:szCs w:val="28"/>
        </w:rPr>
        <w:t xml:space="preserve">СОЮЗОВ И ОБЪЕДИНЕНИЙ ПРЕДПРИНИМАТЕЛЕЙ-ЧЛЕН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ПП РФ, КОММЕРЧЕСКИХ ПРЕДПРИЯТИЙ – ЧЛЕНОВ ТПП РФ, ЗАГРАНПРЕДСТАВИТЕЛЬСТВ ТПП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Уважаемые коллеги!</w:t>
      </w:r>
    </w:p>
    <w:p>
      <w:pPr>
        <w:pStyle w:val="Normal"/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аспространения информации и привлечения профильных специалистов  на выставочно-ярмарочные мероприятия, проводимые под Патронажем Торгово-промышленной палаты Российской Федерации, прошу Вас данную информацию довести до заинтересованных  членов Вашей организации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  <w:gridCol w:w="4212"/>
      </w:tblGrid>
      <w:tr>
        <w:trPr>
          <w:trHeight w:val="48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ходит под Патронажем ТПП Российской Феде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: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-я международная выставка </w:t>
            </w:r>
          </w:p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«</w:t>
            </w:r>
            <w:r>
              <w:rPr>
                <w:rFonts w:cs="Arial" w:ascii="Arial" w:hAnsi="Arial"/>
                <w:kern w:val="2"/>
                <w:sz w:val="30"/>
                <w:szCs w:val="30"/>
              </w:rPr>
              <w:t>ЗДОРОВЫЙ ОБРАЗ ЖИЗНИ-2012»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место</w:t>
              <w:br/>
              <w:t>проведения</w:t>
            </w:r>
            <w:r>
              <w:rPr>
                <w:rFonts w:cs="Arial" w:ascii="Arial" w:hAnsi="Arial"/>
              </w:rPr>
              <w:t xml:space="preserve">: </w:t>
              <w:tab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03 по 07 декабря 2012 год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Москва, Центральный Выставочный Комплекс «Экспоцентр» 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фициальная поддержка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Verdana" w:hAnsi="Verdana" w:cs="Times New Roman"/>
                <w:color w:val="000000"/>
                <w:lang w:val="en-US"/>
              </w:rPr>
            </w:pPr>
            <w:r>
              <w:rPr>
                <w:rFonts w:cs="Times New Roman" w:ascii="Verdana" w:hAnsi="Verdana"/>
                <w:color w:val="000000"/>
              </w:rPr>
              <w:t>Правительство Москвы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аны-участницы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ИЯ, ВЕНГРИЯ, ГОНКОНГ (КНР), ИЗРАИЛЬ, ИНДИЯ, ИТАЛИЯ, КНР, РЕСПУБЛИКА КОРЕЯ, ЛАТВИЯ, ЛИТВА, НИДЕРЛАНДЫ, ПОЛЬША, РОССИЯ, ТАЙВАНЬ, ТУРЦИЯ, УКРАИНА, ФРАНЦИЯ</w:t>
            </w:r>
          </w:p>
          <w:p>
            <w:pPr>
              <w:pStyle w:val="Style14"/>
              <w:spacing w:lineRule="auto" w:line="240"/>
              <w:ind w:hanging="0"/>
              <w:rPr>
                <w:rFonts w:ascii="Verdana" w:hAnsi="Verdana" w:cs="Times New Roman"/>
                <w:color w:val="000000"/>
              </w:rPr>
            </w:pPr>
            <w:r>
              <w:rPr/>
              <w:t>*по состоянию на 23.10.2012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тика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восстановительная медиц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приборы и устройства для реабилит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ортопедические изделия и аппара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компрессионная терап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травматологическое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физиотерапевтическое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мебель и оборудование для курортно-санаторных учреждений, реабилитационных центр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форменная и специальная одежд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портивная медиц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портивные тренажер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курортолог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технологии, оборудование и расходные материалы для SPA&amp;Wellne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эстетическая медицина, косметология и дерматолог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натуральные косметические препара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редства личной гигиен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вакцинопрофилакти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закали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психогигие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активное долголет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методы и способы повышения защитных функций организм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оборудование и технологии массаж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оборудование и средства дезинфекции для бассейн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истемы водоподготовки и водоочистки для медицинских учреждений и оздоровительных центров, для индивидуального пользования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ертификация и патентование новых технологий, оборудования и препаратов для реабилитации и профилакт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фито- и ароматерап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технологии и продукты здорового п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диетические продук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органические/ био-натуральные продукты п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биологически активные добавки – БА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витаминно-минеральные комплексы, антиоксидан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минеральные во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ертификация экологически чистой и «органик» продук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оборудование для упаковки и фасовки продуктов и напитков для здорового образа жизн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гомеопат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альтернативная медиц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траховая медицина, организация индивидуальных программ медицинской помощ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оциальные инвестиционные проекты, направленные на повышение уровня и качества жизни насе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портивные клубы, ассоциации, феде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редства и методы борьбы с наркоманией, алкоголизмом, табакокурение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средства защиты окружающей сре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 xml:space="preserve">экологические чистые отделочные и строительные материал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5A5C64"/>
                <w:sz w:val="20"/>
                <w:szCs w:val="20"/>
              </w:rPr>
            </w:pPr>
            <w:r>
              <w:rPr>
                <w:color w:val="5A5C64"/>
                <w:sz w:val="20"/>
                <w:szCs w:val="20"/>
              </w:rPr>
              <w:t>специализированные издания, интернет-порта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ловые мероприятия*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можны изменения и дополн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ДЕКАБР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–18.0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</w:rPr>
                <w:t>XI</w:t>
              </w:r>
              <w:r>
                <w:rPr>
                  <w:rStyle w:val="InternetLink"/>
                  <w:bCs/>
                  <w:lang w:val="en-US"/>
                </w:rPr>
                <w:t>V</w:t>
              </w:r>
              <w:r>
                <w:rPr>
                  <w:rStyle w:val="InternetLink"/>
                  <w:bCs/>
                </w:rPr>
                <w:t xml:space="preserve"> Ежегодный научный форум «Стоматология-2012»</w:t>
                <w:br/>
                <w:t>«Современные направления в клинической и экспериментальной пародонтологии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торы:</w:t>
            </w:r>
            <w:r>
              <w:rPr/>
              <w:t xml:space="preserve">ФГБУ «Центральный научно-исследовательский институт стоматологии и челюстно-лицевой хирургии» Минздравсоцразвития России, ЗАО «Экспоцентр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Место проведения:</w:t>
            </w:r>
            <w:r>
              <w:rPr/>
              <w:t xml:space="preserve"> пав. 7  Конференц-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ДЕКАБР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Минпромто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Конгресс-центр, Стеклянный куп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е ТП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 ДЕКАБР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-18: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 ВСЕРОССИЙСКИЙ ФОРУМ</w:t>
              <w:br/>
              <w:t>«Поставки медицинского оборудования и медицинских изделий в ЛПУ. Стратегия-2013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торы: </w:t>
            </w:r>
            <w:r>
              <w:rPr/>
              <w:t xml:space="preserve">КВК «Империя», ЗАО «Экспоцент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пав. 7 , Конференц-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 ДЕКАБРЯ</w:t>
            </w:r>
          </w:p>
          <w:p>
            <w:pPr>
              <w:pStyle w:val="Normal"/>
              <w:jc w:val="both"/>
              <w:rPr/>
            </w:pPr>
            <w:r>
              <w:rPr/>
              <w:t>10.00-18.00 Семинар «Перспективные методики ультразвуковой диагностики. Ультразвуковая эластография и эластометр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  <w:r>
              <w:rPr/>
              <w:t xml:space="preserve"> Российская ассоциация специалистов ультразвуковой диагностики в медицине (РАСУД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Павильон №8, Конференц-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5.00 «Комплекс  решений для здоровья но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:</w:t>
            </w:r>
            <w:r>
              <w:rPr/>
              <w:t xml:space="preserve"> Сеть ортопедических салонов ООО «ЛАДОМЕ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Павильон 1, зал «Восточны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-6 ДЕКАБРЯ</w:t>
            </w:r>
          </w:p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научно-практический конгресс</w:t>
            </w:r>
          </w:p>
          <w:p>
            <w:pPr>
              <w:pStyle w:val="Normal"/>
              <w:jc w:val="both"/>
              <w:rPr/>
            </w:pPr>
            <w:r>
              <w:rPr/>
              <w:t>радиологов «Рентгенорадиология в России. Перспективы развит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АССОЦИАЦИЯ РАДИО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АССОЦИАЦИЯ ТЕРАПЕВТИЧЕ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ДИАЦИОННЫХ ОНКО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СОЦИАЦИЯ МЕДИЦИНСКИХ ФИЗ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О «ОБЩЕСТВО ЯДЕРНОЙ МЕДИЦИН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ССИЙСКАЯ АССОЦИАЦИЯ МАММОЛОГ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УЧАСТ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ГБУ «РОССИЙСКИЙ НАУЧНЫЙ ЦЕНТ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НТГЕНОРАДИОЛОГИИ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К «ЭКСПОЦЕНТ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 проведения: </w:t>
            </w:r>
            <w:r>
              <w:rPr/>
              <w:t>Павильон №2, Синий за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-7 ДЕКАБРЯ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10.00-18.0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ая конференция по вопросам состояния и перспективам развития медицины в спорте высших достижений «СпортМед-2012»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Организаторы:</w:t>
            </w:r>
            <w:r>
              <w:rPr/>
              <w:t xml:space="preserve"> Министерство здравоохранения Российской Федерации, Федеральное медико-биологическое агентство, ГКУ «Центр спортивных инновационных технологий и подготовки сборных команд» Москомспорта, Российская ассоциация по спортивной медицине и реабилитации больных и инвалидов (РАСМИРБИ), ЗАО "Экспоцентр"</w:t>
            </w:r>
          </w:p>
          <w:p>
            <w:pPr>
              <w:pStyle w:val="Normal"/>
              <w:rPr/>
            </w:pPr>
            <w:r>
              <w:rPr>
                <w:b/>
              </w:rPr>
              <w:t>При поддержке и участии</w:t>
            </w:r>
            <w:r>
              <w:rPr/>
              <w:t xml:space="preserve"> Рабочей группы по спортивной медицине и антидопинговому обеспечению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в г. Сочи, XXVII Всемирной летней универсиады 2013г. в г.Казани, , Олимпийского комитета России, Паралимпийского комитета России, Министерства спорта Российской Федерации, Международной федерации спортивной медицины, Федерации Ассоциаций спортивной медицины стран СНГ и Балтии, добавить файл Информационное письмо СпортМед-2012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Место проведения: </w:t>
            </w:r>
            <w:r>
              <w:rPr/>
              <w:t>пав. 7: Конференц-зал, Зал «Панорама», Банкетный зал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5A5C64"/>
                <w:sz w:val="28"/>
                <w:szCs w:val="28"/>
              </w:rPr>
            </w:pPr>
            <w:r>
              <w:rPr>
                <w:b/>
                <w:color w:val="5A5C64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то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«Экспоцентр»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23100, Москва,</w:t>
              <w:br/>
              <w:t>Краснопресненская наб., 14</w:t>
              <w:br/>
              <w:t>Тел.: (499) 795-37-99, (499) 795-39-46</w:t>
              <w:br/>
              <w:t xml:space="preserve">Факс: (495) 605-72-10     E-mail: </w:t>
            </w: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entr@expocentr.ru</w:t>
              </w:r>
            </w:hyperlink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1552575" cy="135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 xml:space="preserve">Департамента выставочной, </w:t>
      </w:r>
    </w:p>
    <w:p>
      <w:pPr>
        <w:pStyle w:val="Normal"/>
        <w:rPr/>
      </w:pPr>
      <w:r>
        <w:rPr>
          <w:sz w:val="28"/>
          <w:szCs w:val="28"/>
        </w:rPr>
        <w:t>ярмарочной и конгрессн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</w:t>
        <w:tab/>
        <w:tab/>
        <w:t xml:space="preserve"> </w:t>
        <w:tab/>
        <w:tab/>
        <w:tab/>
        <w:tab/>
        <w:tab/>
        <w:t xml:space="preserve">       И.А.Кор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993" w:right="38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Исп.: В.В.Гущи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495) 620-04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Исп.: В.В.Гущи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495) 620-04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Исп.: В.В.Гущи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495) 620-0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Blue1">
    <w:name w:val="blue1"/>
    <w:qFormat/>
    <w:rPr>
      <w:rFonts w:ascii="Verdana" w:hAnsi="Verdana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Red1">
    <w:name w:val="red1"/>
    <w:qFormat/>
    <w:rPr>
      <w:color w:val="FF0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1">
    <w:name w:val="text1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Обычный (веб)"/>
    <w:basedOn w:val="Normal"/>
    <w:qFormat/>
    <w:pPr>
      <w:spacing w:before="195" w:after="195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zdravo-expo.ru/ru/prog/stm2011/" TargetMode="External"/><Relationship Id="rId6" Type="http://schemas.openxmlformats.org/officeDocument/2006/relationships/hyperlink" Target="mailto:centr@expocentr.ru" TargetMode="Externa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поминание о мероприят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3:00Z</dcterms:created>
  <dc:creator>Торгово-промышленная палата</dc:creator>
  <dc:description/>
  <cp:keywords/>
  <dc:language>en-US</dc:language>
  <cp:lastModifiedBy>USR-SYS00332 (250)</cp:lastModifiedBy>
  <cp:lastPrinted>2012-02-03T09:11:00Z</cp:lastPrinted>
  <dcterms:modified xsi:type="dcterms:W3CDTF">2012-11-02T10:48:00Z</dcterms:modified>
  <cp:revision>4</cp:revision>
  <dc:subject/>
  <dc:title> </dc:title>
</cp:coreProperties>
</file>