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рганизацию  торгово-экономической миссии в г. Сург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 состоянию с 28 июня по 15 июля  2012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049645" cy="816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0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татья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умма, в рубл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НДС не облага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ганизационный сбо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предприят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  <w:tab w:val="left" w:pos="1276" w:leader="none"/>
                                    </w:tabs>
                                    <w:ind w:left="786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ставление базового списка потенциальных учас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  <w:tab w:val="left" w:pos="1276" w:leader="none"/>
                                    </w:tabs>
                                    <w:ind w:left="786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ылка пригла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  <w:tab w:val="left" w:pos="1276" w:leader="none"/>
                                    </w:tabs>
                                    <w:ind w:left="786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ылка информации по предприятия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  <w:tab w:val="left" w:pos="1276" w:leader="none"/>
                                    </w:tabs>
                                    <w:ind w:left="786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программы мероприят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276" w:leader="none"/>
                                    </w:tabs>
                                    <w:ind w:left="792" w:hanging="36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реча участников переговоров, регистрац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276" w:leader="none"/>
                                    </w:tabs>
                                    <w:ind w:left="792" w:hanging="36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ереговор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  <w:tab w:val="left" w:pos="1276" w:leader="none"/>
                                    </w:tabs>
                                    <w:ind w:left="786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предприятий г. Сургута и Сургутского района (при необходимости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  <w:tab w:val="left" w:pos="1276" w:leader="none"/>
                                    </w:tabs>
                                    <w:ind w:left="786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нирование номера в гостиниц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  <w:tab w:val="left" w:pos="1276" w:leader="none"/>
                                    </w:tabs>
                                    <w:ind w:left="786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формации о мероприятии в С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000" w:leader="none"/>
                                    </w:tabs>
                                    <w:ind w:left="786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рирование процесса организации мероприятия.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ренда конференц-залов Сургутской Торгово-промышленной палат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час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льшой конференц-зал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ч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площадь 100 кв. м, число мест до 85 чел.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лый конференц-зал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 ча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(площадь 50 кв. м., число мест  25 чел.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44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ната переговоров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час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* Фото залов высылаются по желанию заказчик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ренда проектора и экрана для проектора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час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2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ренда ноутбукав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час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фе-брейк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 ч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знес-ланч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 чел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5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овой ужин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 чел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ренда микроавтобуса,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час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скурсионные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скурсионная программа по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Историко-культурному Центру  «Старый Сургут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 расчёта 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 / Дегустация    блюд национальной кухни  в чуме, тракти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 расчёта на 1 чел с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ремя по согласованию с заказчик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 -2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дартная  экскурсия по городу (с предоставлением гида  и транспорта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 расчёта на группу  до12 человек;  1,5 ча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я по городу с выездом на мост через  реку  Об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с предоставлением гида  и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 расчёта на группу до 12человек; 2 ча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ые услуги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642.7pt;mso-wrap-distance-left:9.05pt;mso-wrap-distance-right:9.05pt;mso-wrap-distance-top:0pt;mso-wrap-distance-bottom:0pt;margin-top:11.5pt;mso-position-vertical-relative:text;margin-left:2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0"/>
                        <w:gridCol w:w="246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татья расходов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умма, в руб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НДС не облагается)</w:t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онный сбо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редприят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ставление базового списка потенциальных участник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ылка приглаш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ылка информации по предприят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граммы меропри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276" w:leader="none"/>
                              </w:tabs>
                              <w:ind w:left="792" w:hanging="36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а участников переговоров, регистр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276" w:leader="none"/>
                              </w:tabs>
                              <w:ind w:left="792" w:hanging="36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ерегов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ind w:left="78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предприятий г. Сургута и Сургутского района (при необходимост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нирование номера в гостиниц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формации о мероприятии в С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0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рирование процесса организации мероприятия.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0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ренда конференц-залов Сургутской Торгово-промышленной палат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*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час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ольшой конференц-зал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лощадь 100 кв. м, число мест до 85 чел.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0 руб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лый конференц-зал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 час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(площадь 50 кв. м., число мест  25 чел.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440 руб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ната переговоров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час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00 руб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* Фото залов высылаются по желанию заказчик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а проектора и экрана для проектора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час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200 руб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а ноутбукав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час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фе-брейк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 че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знес-ланч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 чел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5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овой ужин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 чел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а микроавтобуса,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час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00 руб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курсионные программ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скурсионная программа по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Историко-культурному Центру  «Старый Сургут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 расчёта 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ч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 / Дегустация    блюд национальной кухни  в чуме, тракти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 расчёта на 1 чел с ч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ремя по согласованию с заказч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 -2000 руб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дартная  экскурсия по городу (с предоставлением гида  и транспорта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 расчёта на группу  до12 человек;  1,5 час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 руб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я по городу с выездом на мост через  реку  Обь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с предоставлением гида  и транспорта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 расчёта на группу до 12человек; 2 час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ые услуги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гласован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Программа деловой миссии предприятий ******************* в г. Сургут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03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Дата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***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28" w:firstLine="8028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Отъезд делегации 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Прибытие в г.Сургут и размещение делегации в гостинице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"Обь",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адрес: г.Сургут, пр.Набережный, 16 </w:t>
            </w:r>
          </w:p>
        </w:tc>
      </w:tr>
      <w:tr>
        <w:trPr>
          <w:trHeight w:val="4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***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-00 Завтрак в гостинице (средняя стоимость 240 руб.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-00 Прибытие к месту проведения деловой миссии, адрес: г.Сургут, ул.30 лет Победы 34/а, 3 этаж, каб.310 большой конференц-зал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-45 Регистрация участников миссии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10-00 Официальное открытие деловой миссии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-00-13-00 Презентация возможностей предприятий ******** области, встречи, переговоры, кофе-пауза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3-00-13-30  переезд на обед, ресторан «День и Ночь», ул. Лермонтова, 9а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3-30-14-15 Обед ресторан «День и Ночь», ул. Лермонтова, 9а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4-25  (15 мин)отьезд от ресторана на экскурсию в ИКЦ «Старый Сургут», ул. Энергетиков,2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4-40 прибытие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4-50-15-50 Экскурсия в ИКЦ «Старый Сургут» с посещением сувенирной лавки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-55 отьезд от ИКЦ «Старый Сургут», ул. Энергетиков,2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6-00-18-00  встречи на предприятиях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8-15  (15 мин)переезд в гостиницу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8-30-19-30 -отдых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9-35 отьезд от гостиницы на деловой ужин ресторан «Адмирал Бен Боу», пр-т. Комсомольский 13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-00 -22-00 ужин  ресторан «Адмирал Бен Боу», пр-т. Комсомольский 13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-15 отьезд в гостиниц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***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Завтрак в гостинице (средняя стоимость 240 руб.)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ыписка из гостиницы «Обь» г.Сургут.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Отъезд делегации из г.Сургу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3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0" w:hanging="0"/>
      <w:outlineLvl w:val="2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5812" w:righ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9:00Z</dcterms:created>
  <dc:creator>Web</dc:creator>
  <dc:description/>
  <cp:keywords/>
  <dc:language>en-US</dc:language>
  <cp:lastModifiedBy>excont</cp:lastModifiedBy>
  <cp:lastPrinted>2009-01-27T15:35:00Z</cp:lastPrinted>
  <dcterms:modified xsi:type="dcterms:W3CDTF">2012-07-09T08:39:00Z</dcterms:modified>
  <cp:revision>2</cp:revision>
  <dc:subject/>
  <dc:title>ООО Рекламная группа «Идея»</dc:title>
</cp:coreProperties>
</file>