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</w:tblGrid>
      <w:tr>
        <w:trPr>
          <w:trHeight w:val="2335" w:hRule="atLeast"/>
        </w:trPr>
        <w:tc>
          <w:tcPr>
            <w:tcW w:w="3510" w:type="dxa"/>
            <w:tcBorders/>
          </w:tcPr>
          <w:p>
            <w:pPr>
              <w:pStyle w:val="Normal"/>
              <w:ind w:left="0" w:right="-165" w:hanging="0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object w:dxaOrig="3086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95pt;height:116.6pt" filled="f" o:ole="">
                  <v:imagedata r:id="rId3" o:title=""/>
                </v:shape>
                <o:OLEObject Type="Embed" ProgID="" ShapeID="ole_rId2" DrawAspect="Content" ObjectID="_904380729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олнечный Круг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:454007, г. Челябинск ул. Малогрузовая 1 оф 504 Тел. (351) 282-20-20, 270-71-8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5144) 99-194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  <w:lang w:val="en-US"/>
              </w:rPr>
              <w:t>sunkreis</w:t>
            </w:r>
            <w:r>
              <w:rPr>
                <w:b/>
                <w:u w:val="single"/>
              </w:rPr>
              <w:t>74@</w:t>
            </w:r>
            <w:r>
              <w:rPr>
                <w:b/>
                <w:u w:val="single"/>
                <w:lang w:val="en-US"/>
              </w:rPr>
              <w:t>mail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452044140, КПП 745201001 ОКВЭД 15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1057424040288 выдан ИФНС по Тракторозаводском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-ну г.Челябинска 30 августа 200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сч 40702810300090006670 в ОАО «ЧЕЛЯБИНВЕСТБАН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Челябинск БИК 047501779, К/С 30101810400000000779</w:t>
            </w:r>
          </w:p>
          <w:p>
            <w:pPr>
              <w:pStyle w:val="Normal"/>
              <w:ind w:left="3600" w:right="0" w:hanging="3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ммерческое предложение!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"Солнечный Круг"</w:t>
      </w:r>
      <w:r>
        <w:rPr>
          <w:sz w:val="24"/>
          <w:szCs w:val="24"/>
        </w:rPr>
        <w:t xml:space="preserve"> - стабильно развивающийся российский производитель и поставщик продуктов питания  - 10 лет успешно работающий на продуктовом  рынке России и ближнего зарубежь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ключительной компетенцией нашей компании - является производство качественной продукции: фруктовых начинок, повидла, конфитюра, джема, томатной пасты, соуса, кетчупа, аджики и горчицы.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Традиционным направление производства ООО Солнечный Круг – выпуск  ингредиентов (весовой  продукции) для предприятий пищевой индустрии: хлебокомбинатов, пекарен, кондитерских     производств, предприятий социальной сферы, предприятий молочной промышленности, цехов по выпуску полуфабрика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одукция упакована в гофрокороб весом 12-15 к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авнительно новым направлением в работе компании является выпуск фасованной  продукции: повидло, томатная паста, соусы, горчица, аджика для предприятий социальной сферы, учреждений работающие по государственным контрактам, покупателей  работающих  в оптово-розничном сегмент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уск фасованной продукции осуществляется  в стеклянную банку объемом от 0,25л. до  1,0 л. и  полиэтиленовые ведерки объемом от 0,5л до 2,7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ой добрых, стабильных отношений нашей компанией с партнерами является: порядочность, безусловное соблюдение договорных обязательств, чуткое отношение к покупателю. А также выпуск качественной продукции, соответствующей всем критериям  конкурентоспособности: умеренная цена, удобная и красочная упаковка, узнаваемость торговой мар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 ценами на продукцию и коммерческими условиями по сотрудничеству  можно ознакомиться в приложении №1и №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 уважением,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итель отдела сбыт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ОО "Солнечный круг"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башин Олег Владимирович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. 89226342689  </w:t>
      </w:r>
      <w:r>
        <w:rPr>
          <w:sz w:val="24"/>
          <w:szCs w:val="24"/>
        </w:rPr>
        <w:t>Моб</w:t>
      </w:r>
      <w:r>
        <w:rPr>
          <w:sz w:val="24"/>
          <w:szCs w:val="24"/>
          <w:lang w:val="en-US"/>
        </w:rPr>
        <w:t xml:space="preserve">                                       e-mail: rov-01051967@ya.ru</w:t>
      </w:r>
    </w:p>
    <w:sectPr>
      <w:type w:val="nextPage"/>
      <w:pgSz w:w="11906" w:h="16838"/>
      <w:pgMar w:left="180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7:00Z</dcterms:created>
  <dc:creator>Денис</dc:creator>
  <dc:description/>
  <dc:language>en-US</dc:language>
  <cp:lastModifiedBy>Дмитрий</cp:lastModifiedBy>
  <cp:lastPrinted>2013-01-25T13:52:00Z</cp:lastPrinted>
  <dcterms:modified xsi:type="dcterms:W3CDTF">2013-02-04T10:47:00Z</dcterms:modified>
  <cp:revision>2</cp:revision>
  <dc:subject/>
  <dc:title>                                                                                                                              </dc:title>
</cp:coreProperties>
</file>