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!</w:t>
      </w:r>
      <w:r>
        <w:rPr>
          <w:color w:val="FFFF00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6485</wp:posOffset>
                </wp:positionH>
                <wp:positionV relativeFrom="paragraph">
                  <wp:posOffset>-716915</wp:posOffset>
                </wp:positionV>
                <wp:extent cx="7560310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462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  <w:sz w:val="144"/>
                                <w:szCs w:val="144"/>
                              </w:rPr>
                              <w:t>!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Специальное предложение от ГК «Отраслевые Ведомости» для членских организаций ТПП РФ — годовая подписка на издания со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кидкой 1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243F60" strokeweight="2pt" style="position:absolute;rotation:-0;width:595.3pt;height:153.25pt;mso-wrap-distance-left:9.05pt;mso-wrap-distance-right:9.05pt;mso-wrap-distance-top:0pt;mso-wrap-distance-bottom:0pt;margin-top:-56.45pt;mso-position-vertical-relative:text;margin-left:-8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color w:val="FFFF00"/>
                          <w:sz w:val="144"/>
                          <w:szCs w:val="144"/>
                        </w:rPr>
                        <w:t>!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Специальное предложение от ГК «Отраслевые Ведомости» для членских организаций ТПП РФ — годовая подписка на издания со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кидкой 10%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оформления годовой подписки просим Вас заполнить заяв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43"/>
        <w:gridCol w:w="32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 (ФИО), должность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пани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еятельност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(индекс, область, город, улица, дом, офис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компани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Укажите, пожалуйс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правой колонке нужное вам количество экземпляров  журнал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Экология производств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Твердые бытовые отход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лимерные материал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ясные технологи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асла и жир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ереработка молок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теклянная тар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rintWee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Директор по безопасност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Ликероводочное производство и виноделие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ондитерское и хлебопекарное производство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Энергоэффективность 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нергосбережение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iroports Internation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Автоматизация зданий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ную заявку пришлите, пожалуйста в отдел подписки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 факсу (499) 267-38-22 доб. 196 или  по </w:t>
      </w:r>
      <w:r>
        <w:rPr>
          <w:rFonts w:cs="Calibri"/>
          <w:b/>
          <w:color w:val="000000"/>
          <w:sz w:val="28"/>
          <w:szCs w:val="28"/>
        </w:rPr>
        <w:t>е-</w:t>
      </w:r>
      <w:r>
        <w:rPr>
          <w:rFonts w:cs="Calibri"/>
          <w:b/>
          <w:color w:val="000000"/>
          <w:sz w:val="28"/>
          <w:szCs w:val="28"/>
          <w:lang w:val="en-US"/>
        </w:rPr>
        <w:t>mail</w:t>
      </w:r>
      <w:r>
        <w:rPr>
          <w:rFonts w:cs="Calibri"/>
          <w:b/>
          <w:color w:val="000000"/>
          <w:sz w:val="28"/>
          <w:szCs w:val="28"/>
        </w:rPr>
        <w:t>:</w:t>
      </w:r>
      <w:hyperlink r:id="rId2">
        <w:r>
          <w:rPr>
            <w:rStyle w:val="InternetLink"/>
            <w:rFonts w:cs="Calibri"/>
            <w:b/>
            <w:sz w:val="28"/>
            <w:szCs w:val="28"/>
          </w:rPr>
          <w:t>lobanov@1podpiska.ru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sz w:val="32"/>
          <w:szCs w:val="32"/>
          <w:u w:val="single"/>
        </w:rPr>
        <w:t>Внимание!</w:t>
      </w:r>
      <w:r>
        <w:rPr>
          <w:rFonts w:cs="Calibri"/>
          <w:b/>
          <w:color w:val="000000"/>
          <w:sz w:val="28"/>
          <w:szCs w:val="28"/>
        </w:rPr>
        <w:t xml:space="preserve">   Льготная подписка оформляется через редакцию при предоставлении копии действующего членского удостоверения или документа, подтверждающего статус члена ТПП РФ.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nov@1podpis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36:00Z</dcterms:created>
  <dc:creator>Курочкина Ирина Сергеевна</dc:creator>
  <dc:description/>
  <cp:keywords/>
  <dc:language>en-US</dc:language>
  <cp:lastModifiedBy>MOtovilov_DU</cp:lastModifiedBy>
  <cp:lastPrinted>2012-02-08T18:48:00Z</cp:lastPrinted>
  <dcterms:modified xsi:type="dcterms:W3CDTF">2012-02-22T04:36:00Z</dcterms:modified>
  <cp:revision>2</cp:revision>
  <dc:subject/>
  <dc:title/>
</cp:coreProperties>
</file>