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8"/>
          <w:tab w:val="left" w:pos="1080" w:leader="none"/>
          <w:tab w:val="left" w:pos="9000" w:leader="none"/>
        </w:tabs>
        <w:spacing w:lineRule="auto" w:line="232"/>
        <w:ind w:right="52" w:hanging="0"/>
        <w:jc w:val="center"/>
        <w:rPr>
          <w:b/>
          <w:b/>
        </w:rPr>
      </w:pPr>
      <w:r>
        <w:rPr>
          <w:b/>
        </w:rPr>
        <w:t>Направления проверки</w:t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9000" w:leader="none"/>
        </w:tabs>
        <w:spacing w:lineRule="auto" w:line="232"/>
        <w:ind w:right="52" w:firstLine="720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080" w:leader="none"/>
          <w:tab w:val="left" w:pos="9000" w:leader="none"/>
        </w:tabs>
        <w:spacing w:lineRule="auto" w:line="232"/>
        <w:ind w:right="52" w:firstLine="720"/>
        <w:rPr/>
      </w:pPr>
      <w:r>
        <w:rPr>
          <w:b/>
        </w:rPr>
        <w:t>1.</w:t>
      </w:r>
      <w:r>
        <w:rPr/>
        <w:tab/>
      </w:r>
      <w:r>
        <w:rPr>
          <w:b/>
        </w:rPr>
        <w:t>Оказание государственной поддержки 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ыполнение органами власти полномочий в сфере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облюдение органами исполнительной власти субъектов Российской Федерации, органами местного самоуправления требований по ведению реестров субъектов малого и среднего предпринимательства – получателей поддержк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Соблюдение органами исполнительной власти субъектов Российской Федерации, органами местного самоуправления требований по созданию </w:t>
      </w:r>
      <w:r>
        <w:rPr>
          <w:bCs/>
          <w:sz w:val="28"/>
          <w:szCs w:val="28"/>
        </w:rPr>
        <w:t>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</w:r>
      <w:r>
        <w:rPr>
          <w:spacing w:val="-4"/>
          <w:sz w:val="28"/>
          <w:szCs w:val="28"/>
        </w:rPr>
        <w:t>Разработка и утверждение региональных и муниципальных программ развития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.5.</w:t>
        <w:tab/>
        <w:t>Участие субъектов Российской Федерации в конкурсном отборе для получения из федерального бюджета субсидии на государственную поддержку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Соблюдение запрета на истребование у субъектов малого и среднего предпринимательства документов, находящих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Осуществление контроля за целевым расходованием предоставленных средств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беспечение органами государственной власти субъектов Российской Федерации пропаганды и популяризации предпринимательской деятельности, методического обеспечения органов местного самоуправления и содействие им в разработке и реализации мер по развитию малого и средне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2.</w:t>
        <w:tab/>
        <w:t>Имущественная поддержка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акты отчуждения имущества, переданного субъектам малого и среднего предпринимательства и организациям, образующим инфраструктуру их поддержки (за исключением его отчуждения таким субъектам)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Утверждение органами исполнительной власти субъектов Российской Федерации, органами местного самоуправления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перечн</w:t>
        </w:r>
      </w:hyperlink>
      <w:r>
        <w:rPr>
          <w:rStyle w:val="1"/>
          <w:rFonts w:cs="Times New Roman"/>
          <w:b w:val="false"/>
          <w:sz w:val="28"/>
          <w:szCs w:val="28"/>
        </w:rPr>
        <w:t>ей</w:t>
      </w:r>
      <w:r>
        <w:rPr>
          <w:sz w:val="28"/>
          <w:szCs w:val="28"/>
        </w:rPr>
        <w:t xml:space="preserve"> государственного и муниципального имущества, подлежащего предоставлению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ализация права на преимущественного приобретения имущества, арендуемого субъектом малого ил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здание условий для развития малого и среднего предпринимательства в сферах торговли и закупок для государственных и муниципальных нужд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тверждение органами местного самоуправления схем размещения нестационарных торговых объектов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блюдение государственными и муниципальными заказчиками требования об осуществлении закупок у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облюдение порядка и условий привлечения к исполнению контракта субподрядчиков из числа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рименение специальных налоговых режимов для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арушения прав субъектов малого и среднего предпринимательства, применяющих специальные налоговые режимы (с учетом материалов судебной практики)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4.2.</w:t>
        <w:tab/>
        <w:t>Соблюдение органами местного самоуправления порядка и условий принятия нормативных правовых актов о введении системы налогообложения в виде единого налога на вмененный доход для отдельных видов деятельности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>4.3.</w:t>
        <w:tab/>
        <w:t>Установление законом субъекта Российской Федерации размера потенциально возможного к получению индивидуальным предпринимателем годового дохода по видам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Соблюдение налоговыми органами порядка рассмотрения заявлений на получение патента на право применения патентной системы налогообложения; не имелось ли необоснованных отказов в выдаче пат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58CA1744031C22C454EEED016B36709B8E5EDD664EA2122304C9B2D7148B062967A5596E74306GBF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8:00Z</dcterms:created>
  <dc:creator>khromushin.p</dc:creator>
  <dc:description/>
  <dc:language>en-US</dc:language>
  <cp:lastModifiedBy>Харчук Н.В. (102)</cp:lastModifiedBy>
  <dcterms:modified xsi:type="dcterms:W3CDTF">2015-01-29T10:18:00Z</dcterms:modified>
  <cp:revision>2</cp:revision>
  <dc:subject/>
  <dc:title>Вопросы, подлежащие проверке</dc:title>
</cp:coreProperties>
</file>