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СПЕЦИАЛИЗИРОВАННОЕ БЮДЖЕТНОЕ УЧРЕЖДЕНИЕ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и продаже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дящегося в государственной собственности Челябинской области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/>
      </w:pPr>
      <w:r>
        <w:rPr>
          <w:b/>
          <w:i/>
          <w:sz w:val="18"/>
          <w:szCs w:val="18"/>
        </w:rPr>
        <w:t>Наименование и местонахождение Имущества:</w:t>
      </w:r>
      <w:r>
        <w:rPr>
          <w:sz w:val="18"/>
          <w:szCs w:val="18"/>
        </w:rPr>
        <w:t xml:space="preserve"> нежилое здание наркологического отделения №2 общей площадью 591,7 кв.м., нежилое здание  бойлерной общей площадью 20 кв.м. и земельный участок площадью 959,77 кв.м., расположенные по адресу: Челябинская область, г. Магнитогорск, ул. Обручева, д. 8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Форма торгов (способ приватизации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 форма подачи предложений о цене имуществ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>Дата начала и окончания  приема заявок на участие в продаже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с 03.10.2013г. до  20.11.2013г.</w:t>
      </w:r>
    </w:p>
    <w:p>
      <w:pPr>
        <w:pStyle w:val="2"/>
        <w:spacing w:lineRule="auto" w:line="264"/>
        <w:rPr/>
      </w:pPr>
      <w:r>
        <w:rPr>
          <w:i/>
          <w:sz w:val="18"/>
          <w:szCs w:val="18"/>
        </w:rPr>
        <w:t>Время и место приема заявок</w:t>
      </w:r>
      <w:r>
        <w:rPr>
          <w:sz w:val="18"/>
          <w:szCs w:val="18"/>
        </w:rPr>
        <w:t xml:space="preserve">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 Ленина, 59, каб. 417. Телефон:  (351) 265-78-14.</w:t>
      </w:r>
    </w:p>
    <w:p>
      <w:pPr>
        <w:pStyle w:val="2"/>
        <w:spacing w:lineRule="auto" w:line="264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26.11.2013г. в 13.00 час. местного времени по адресу: г. Челябинск, пр. Ленина, 59, каб. 209. 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>Дата, время и место подведения итогов продажи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1.12.2013г. в 13.00 час. местного времени по адресу: г.Челябинск, пр. Ленина, 59, каб. 219 (209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18"/>
          <w:szCs w:val="18"/>
        </w:rPr>
        <w:t>Цена первоначального предложения продажи Имуществ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 281 000 руб., в том числе НДС, из них цена первоначального предложения продажи земельного участка 524 964 руб., без НДС.</w:t>
      </w:r>
    </w:p>
    <w:p>
      <w:pPr>
        <w:pStyle w:val="Style15"/>
        <w:rPr/>
      </w:pPr>
      <w:r>
        <w:rPr>
          <w:b/>
          <w:i/>
          <w:sz w:val="18"/>
          <w:szCs w:val="18"/>
        </w:rPr>
        <w:t>Сумма задатк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28 100 руб., без НДС, что составляет 1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% цены первоначального предложения продажи Имущества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снижения цены первоначального предложения («шаг понижения»)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528 100 руб., что составляет 10 % цены первоначального предложения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повышения цены первоначального предложения или цены предложения, сложившейся на соответствующем шаге понижения («шаг  аукциона»)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264 050 руб., что составляет 50% "шага понижения".</w:t>
      </w:r>
    </w:p>
    <w:p>
      <w:pPr>
        <w:pStyle w:val="Style15"/>
        <w:rPr/>
      </w:pPr>
      <w:r>
        <w:rPr>
          <w:b/>
          <w:i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2 640 500 руб., что составляет 50% начальной цены несостоявшегося аукцион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 н</w:t>
      </w:r>
      <w:r>
        <w:rPr>
          <w:sz w:val="18"/>
          <w:szCs w:val="18"/>
        </w:rPr>
        <w:t xml:space="preserve">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</w:t>
      </w:r>
      <w:r>
        <w:rPr>
          <w:sz w:val="18"/>
          <w:szCs w:val="18"/>
        </w:rPr>
        <w:t xml:space="preserve">нежилых зданий и зем. участка  по адресу: Челябинская обл., г. Магнитогорск, ул. Обручева, д.8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20 ноября 2013г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олное информационное сообщение о проведение аукциона опубликовано в бюллетене «Аукцион» №33 (486) от 03.10. 2013г. и размещено на официальных сайтах в сети Интернет Российской Федерация www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Министерства промышленности и природных ресурсов Челябинской области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inprom</w:t>
        </w:r>
        <w:r>
          <w:rPr>
            <w:rStyle w:val="InternetLink"/>
            <w:color w:val="000000"/>
            <w:sz w:val="18"/>
            <w:szCs w:val="18"/>
          </w:rPr>
          <w:t>74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на официальном сайте Продавца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</w:t>
        </w:r>
        <w:r>
          <w:rPr>
            <w:rStyle w:val="InternetLink"/>
            <w:sz w:val="18"/>
            <w:szCs w:val="18"/>
            <w:lang w:val="en-US" w:eastAsia="en-US"/>
          </w:rPr>
          <w:t>chelfond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</w:hyperlink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74.ru/" TargetMode="External"/><Relationship Id="rId3" Type="http://schemas.openxmlformats.org/officeDocument/2006/relationships/hyperlink" Target="http://www.chelfond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0:00Z</dcterms:created>
  <dc:creator>WiZaRd</dc:creator>
  <dc:description/>
  <cp:keywords/>
  <dc:language>en-US</dc:language>
  <cp:lastModifiedBy>WiZaRd</cp:lastModifiedBy>
  <dcterms:modified xsi:type="dcterms:W3CDTF">2013-10-09T08:32:00Z</dcterms:modified>
  <cp:revision>13</cp:revision>
  <dc:subject/>
  <dc:title/>
</cp:coreProperties>
</file>