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right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ПРОЕКТ</w:t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семинара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Изменения в налоговом законодательстве с 2015 года»</w:t>
      </w:r>
    </w:p>
    <w:p>
      <w:pPr>
        <w:pStyle w:val="Heading3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spacing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Челябинск</w:t>
        <w:tab/>
        <w:tab/>
        <w:tab/>
        <w:tab/>
        <w:tab/>
        <w:tab/>
        <w:t>11 февраля 2015 года</w:t>
      </w:r>
    </w:p>
    <w:p>
      <w:pPr>
        <w:pStyle w:val="Heading3"/>
        <w:spacing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УТПП, актовый зал</w:t>
        <w:tab/>
        <w:tab/>
        <w:tab/>
        <w:tab/>
        <w:tab/>
        <w:t>начало в 14.00</w:t>
      </w:r>
    </w:p>
    <w:p>
      <w:pPr>
        <w:pStyle w:val="Heading3"/>
        <w:spacing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24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.30–14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егистрация участников семина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00–14.0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ткрытие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Ломовкина Виктория Витальевна,  председатель комитета Южно-Уральской торгово-промышленной палаты по деловой культуре, директор ООО Аудиторская компания «ВИЛАН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05–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10–1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–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–16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инов Павел Сергее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чальник отдела работы с налогоплательщиками УФНС России по Челяби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«Реализация программы «АСК НДС-2». Информационное обеспечение нового порядка администрирования НДС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инов Павел Сергеевич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начальник отдела работы с налогоплательщиками УФНС России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Налоговое законодательство – изменения 2015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Ломовкина Виктория Витальевна,  председатель комитета Южно-Уральской торгово-промышленной палаты по деловой культуре, директор ООО Аудиторская компания «ВИЛ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Возникновение обязанности по приему требований. Передача сведений из книг покупок и продаж вместе                       с декларацией по НД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кеева Тамара Александровна, менеджер проектов разработки ЗАО «ПФ «СКБ  Кон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–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Роль электронного документооборота в процессе подготовки отчетности в контролирующие органы по новым стандартам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Гильфанов Антон Фаридович, руководитель проекта Контур.Диадок Челябинского Филиала ЗАО «ПФ «СКБ Контур»</w:t>
            </w:r>
          </w:p>
        </w:tc>
      </w:tr>
      <w:tr>
        <w:trPr>
          <w:trHeight w:val="28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–17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Ломовкина Виктория Витальевна,  председатель комитета Южно-Уральской торгово-промышленной палаты по деловой культуре, директор ООО Аудиторская компания «ВИЛ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2:00Z</dcterms:created>
  <dc:creator>Admin</dc:creator>
  <dc:description/>
  <cp:keywords/>
  <dc:language>en-US</dc:language>
  <cp:lastModifiedBy>Грабовская Валерия Олеговна</cp:lastModifiedBy>
  <cp:lastPrinted>2015-02-02T12:04:00Z</cp:lastPrinted>
  <dcterms:modified xsi:type="dcterms:W3CDTF">2015-02-03T07:20:00Z</dcterms:modified>
  <cp:revision>8</cp:revision>
  <dc:subject/>
  <dc:title/>
</cp:coreProperties>
</file>