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грамма КОНФЕРЕНЦИИ </w:t>
      </w:r>
    </w:p>
    <w:p>
      <w:pPr>
        <w:pStyle w:val="Heading"/>
        <w:rPr/>
      </w:pPr>
      <w:r>
        <w:rPr>
          <w:sz w:val="24"/>
        </w:rPr>
        <w:t xml:space="preserve">«ИСПОЛЬЗОВАНИЕ РЕСУРСОВ ИСПРАВИТЕЛЬНЫХ УЧРЕЖДЕНИЙ </w:t>
      </w:r>
    </w:p>
    <w:p>
      <w:pPr>
        <w:pStyle w:val="Heading"/>
        <w:rPr>
          <w:sz w:val="24"/>
        </w:rPr>
      </w:pPr>
      <w:r>
        <w:rPr>
          <w:sz w:val="24"/>
        </w:rPr>
        <w:t>ДЛЯ РАЗВИТИЯ МАЛОГО И СРЕДНЕГО БИЗНЕСА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9063"/>
      </w:tblGrid>
      <w:tr>
        <w:trPr/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сто и дата проведения: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rPr/>
            </w:pPr>
            <w:r>
              <w:rPr/>
              <w:t>г. Челябинск, ул. Сони Кривой, 56, 6 этаж, актовый зал</w:t>
            </w:r>
          </w:p>
          <w:p>
            <w:pPr>
              <w:pStyle w:val="Normal"/>
              <w:rPr/>
            </w:pPr>
            <w:r>
              <w:rPr/>
              <w:t>30 мая 2012 года, начало в 14:3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ы</w:t>
            </w:r>
            <w:r>
              <w:rPr>
                <w:b/>
              </w:rPr>
              <w:t>:</w:t>
            </w:r>
          </w:p>
        </w:tc>
        <w:tc>
          <w:tcPr>
            <w:tcW w:w="9063" w:type="dxa"/>
            <w:tcBorders/>
          </w:tcPr>
          <w:p>
            <w:pPr>
              <w:pStyle w:val="Normal"/>
              <w:rPr/>
            </w:pPr>
            <w:r>
              <w:rPr/>
              <w:t>Южно-Уральская торгово-промышленная палата (ЮУТПП)</w:t>
            </w:r>
          </w:p>
          <w:p>
            <w:pPr>
              <w:pStyle w:val="Normal"/>
              <w:rPr/>
            </w:pPr>
            <w:r>
              <w:rPr/>
              <w:t>Главное управление федеральной службы исполнения наказаний по Челябинской области (ГУФСИН по Челябин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-15:00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авка продукции учреждений Главного управления </w:t>
            </w:r>
            <w:r>
              <w:rPr>
                <w:b/>
              </w:rPr>
              <w:t>исполнения наказаний по Челябинской области.</w:t>
            </w:r>
            <w:r>
              <w:rPr/>
              <w:t xml:space="preserve"> 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tcBorders/>
          </w:tcPr>
          <w:p>
            <w:pPr>
              <w:pStyle w:val="Heading1"/>
              <w:spacing w:before="1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конференции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-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-15:40</w:t>
            </w:r>
          </w:p>
        </w:tc>
        <w:tc>
          <w:tcPr>
            <w:tcW w:w="9063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b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ЮУТП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ГУФСИН по Челяби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итель Главного управления по взаимодействию с правоохранительными и военными органами Челябин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социально-трудовой адаптации и реабилитации осужденн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.М. Севастьянов,  уполномоченный  по  правам  человека  в  Челябинской области 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.Н. Скворцов,    председатель   Общественной    палаты    Челябинской   области   (по соглас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 перспективах развития делового сотрудничества субъектов малого и среднего бизнеса с производственными учреждениями уголовно-исполнительной системы в Челябин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рмаков Сергей Владимирович, председатель Комитета ЮУТПП по развитию предпринимательства, работе с предприятиями малого и среднего бизнеса, генеральный директор ООО ТД «СантехУрал» 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-16:10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производственных возможностях промышленного комплекса ГУФСИН по Челябинской области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Богачев Андрей Николаевич, и.о. заместителя начальника ГУФСИН по Челябинской области, и.о. начальника управления организации трудовой занятости спецконтингента ГУФСИН по Челябинской области 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-16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:20-17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0-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опыте работы с производственными учреждениями уголовно-исполнительной системы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яхтов Сергей Владимирович, генеральный директор ООО «Ливком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чкин Александр Николаевич, генеральный директор ООО Производственное предприятие «Спецпоши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перспективных направлений организации совместной деятельности представителей малого и среднего бизнеса с производственными учреждениями уголовно-исправительной системы в Челябинской области, (в том числе в индивидуальном порядке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Подведение итогов конференции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Novokreshenova_LG</dc:creator>
  <dc:description/>
  <cp:keywords/>
  <dc:language>en-US</dc:language>
  <cp:lastModifiedBy>MOtovilov_DU</cp:lastModifiedBy>
  <cp:lastPrinted>2012-04-23T09:11:00Z</cp:lastPrinted>
  <dcterms:modified xsi:type="dcterms:W3CDTF">2012-05-24T03:23:00Z</dcterms:modified>
  <cp:revision>2</cp:revision>
  <dc:subject/>
  <dc:title>ПРОЕКТ</dc:title>
</cp:coreProperties>
</file>