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торых Межрегиональных соревнований по профессиональному мастерству строительно-монтажных бригад (строительных участков филиала «Челябэнерго») Ур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jc w:val="center"/>
              <w:rPr/>
            </w:pPr>
            <w:r>
              <w:rPr>
                <w:b/>
                <w:szCs w:val="28"/>
              </w:rPr>
              <w:t>28.05.2015г. Первый день соревн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участников соревнований на полиг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соревнований и г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00 – 9-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брэй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– 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роение команд и судей, открытие соревнований 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зидент ЮУТПП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Челябинской области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филиала ОАО «МРСК Урала» - «Челябэнерго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ервый этап соревн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тр бригад - участников соревнований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одежда (внешний вид участников), оснащенность средствами  ИЗ, такелаж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2.30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ошибок в проектной документации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ередача заранее разработанного по шаблону ППР судейской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–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чет баллов по первому этапу</w:t>
            </w:r>
          </w:p>
          <w:p>
            <w:pPr>
              <w:pStyle w:val="Normal"/>
              <w:spacing w:before="0" w:after="120"/>
              <w:ind w:left="31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йская коми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– 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ание бригад (участников соревнований) для прохождения второго этапа, третьего и четвертого этапа соревнований (10/10 или менее, 10 – полигон, 10 – строительств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3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 – 14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бригад (участников соревнований) ко 2, 3 и 4 этапу соревнований, перемещение бригад с полигона на строительную площадку, сбор участников соревнований на этапах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РАБОТА НА ПОЛИГОН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 – 19:30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этап (выполнение вязки опор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этап (Освобождение пострадавшего от действия электрического тока):</w:t>
            </w:r>
          </w:p>
          <w:p>
            <w:pPr>
              <w:pStyle w:val="Normal"/>
              <w:spacing w:before="0" w:after="120"/>
              <w:ind w:left="317" w:hanging="0"/>
              <w:rPr/>
            </w:pPr>
            <w:r>
              <w:rPr>
                <w:i/>
                <w:sz w:val="24"/>
                <w:szCs w:val="24"/>
              </w:rPr>
              <w:t>Снятие пострадавшего с опоры;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первой медицинской доврачебной помощи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ый этап – Индивидуальные испытания (ИИ) – установка переносного заземления 0,4 кВ на ж/б опоре: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ъем на опору;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отсутствия напряжения;</w:t>
            </w:r>
          </w:p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ереносного заземления с опор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РАБОТА НА СТРОИТЕЛЬНОЙ ПЛОЩАД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0 – 15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строительных работ: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опор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рамбовка пазу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 – 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катка провода СИП для участников соревнований (ПО «ЦЭС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монтажных работ: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провода СИП в рол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sz w:val="24"/>
                <w:szCs w:val="24"/>
              </w:rPr>
              <w:t>17.00 – 17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тяжка провода СИП для участников соревнований (ПО «ЦЭС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45 – 18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монтажных работ:</w:t>
            </w:r>
          </w:p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провода СИП в зажимы (перекладывание провода СИП из монтажных роликов в зажимы)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30 – 2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Завершение первого дня соревнований. Подведение итого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29.05.2015г. Второй день соревн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участников соревнований на полиг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 – 8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соревн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0 – 9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брэй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бригад (участников соревнований) ко 2, 3 и 4 этапу соревнований, перемещение бригад с полигона на строительную площадку, сбор участников соревнований на этапах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РАБОТА НА ПОЛИГОН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:00 – 15: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этап (выполнение вязки опор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этап (Освобождение пострадавшего от действия электрического тока):</w:t>
            </w:r>
          </w:p>
          <w:p>
            <w:pPr>
              <w:pStyle w:val="Normal"/>
              <w:spacing w:before="0" w:after="120"/>
              <w:ind w:left="317" w:hanging="0"/>
              <w:rPr/>
            </w:pPr>
            <w:r>
              <w:rPr>
                <w:i/>
                <w:sz w:val="24"/>
                <w:szCs w:val="24"/>
              </w:rPr>
              <w:t>Снятие пострадавшего с опоры;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первой медицинской доврачебной помощи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ый этап – Индивидуальные испытания (ИИ) – установка переносного заземления 0,4 кВ на ж/б опоре: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ъем на опору;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отсутствия напряжения;</w:t>
            </w:r>
          </w:p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переносного заземления с опор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0"/>
                <w:u w:val="single"/>
              </w:rPr>
              <w:t>РАБОТА НА СТРОИТЕЛЬНОЙ ПЛОЩАД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sz w:val="24"/>
                <w:szCs w:val="24"/>
              </w:rPr>
              <w:t>10.00 – 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строительных работ: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ка опор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рамбовка пазу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катка провода СИП для участников соревнований (ПО «ЦЭС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2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монтажных работ:</w:t>
            </w:r>
          </w:p>
          <w:p>
            <w:pPr>
              <w:pStyle w:val="Normal"/>
              <w:spacing w:before="0" w:after="120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провода СИП в рол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– 13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тяжка провода СИП для участников соревнований (ПО «ЦЭС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 – 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монтажных работ:</w:t>
            </w:r>
          </w:p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провода СИП в зажимы (перекладывание провода СИП из монтажных роликов в зажим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– 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 Церемония награждения (на полигон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 – 2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рш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1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before="0" w:after="120"/>
              <w:ind w:left="31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before="0" w:after="120"/>
              <w:ind w:left="317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before="0" w:after="120"/>
              <w:ind w:left="31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1:00Z</dcterms:created>
  <dc:creator>user-109u</dc:creator>
  <dc:description/>
  <dc:language>en-US</dc:language>
  <cp:lastModifiedBy>павел</cp:lastModifiedBy>
  <cp:lastPrinted>2015-04-14T23:06:00Z</cp:lastPrinted>
  <dcterms:modified xsi:type="dcterms:W3CDTF">2015-04-22T04:22:00Z</dcterms:modified>
  <cp:revision>3</cp:revision>
  <dc:subject/>
  <dc:title/>
</cp:coreProperties>
</file>