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left="-567" w:hanging="142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spacing w:lineRule="exact" w:line="310"/>
        <w:ind w:left="-567" w:hanging="142"/>
        <w:jc w:val="center"/>
        <w:rPr>
          <w:b/>
          <w:b/>
        </w:rPr>
      </w:pPr>
      <w:r>
        <w:rPr>
          <w:b/>
        </w:rPr>
        <w:t xml:space="preserve">пленарного заседания </w:t>
      </w:r>
    </w:p>
    <w:p>
      <w:pPr>
        <w:pStyle w:val="Normal"/>
        <w:autoSpaceDE w:val="false"/>
        <w:spacing w:lineRule="exact" w:line="310"/>
        <w:ind w:left="-567" w:hanging="142"/>
        <w:jc w:val="center"/>
        <w:rPr>
          <w:b/>
          <w:b/>
        </w:rPr>
      </w:pPr>
      <w:r>
        <w:rPr>
          <w:b/>
        </w:rPr>
        <w:t>«Развитие железнодорожной инфраструктуры как основной инструмент повышения финансовой стабильности и восстановления экономического роста промышленности Челябин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>
          <w:rFonts w:eastAsia="Calibri"/>
          <w:b/>
          <w:lang w:eastAsia="en-US"/>
        </w:rPr>
        <w:t>ЮУТПП</w:t>
        <w:tab/>
        <w:tab/>
        <w:tab/>
        <w:tab/>
        <w:tab/>
        <w:tab/>
        <w:tab/>
        <w:tab/>
        <w:tab/>
        <w:t xml:space="preserve">          </w:t>
        <w:tab/>
        <w:t xml:space="preserve">          16 июня 2015 года</w:t>
      </w:r>
    </w:p>
    <w:p>
      <w:pPr>
        <w:pStyle w:val="Normal"/>
        <w:ind w:hanging="567"/>
        <w:rPr/>
      </w:pPr>
      <w:r>
        <w:rPr>
          <w:rFonts w:eastAsia="Calibri"/>
          <w:b/>
          <w:lang w:eastAsia="en-US"/>
        </w:rPr>
        <w:t>Актовый зал</w:t>
        <w:tab/>
        <w:tab/>
        <w:tab/>
        <w:tab/>
        <w:tab/>
        <w:tab/>
        <w:tab/>
        <w:tab/>
        <w:tab/>
        <w:t xml:space="preserve">          начало в 14.00 час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3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-14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мотр стендовой экспозиции Южно-Уральской железной дорог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рябин </w:t>
            </w:r>
            <w:r>
              <w:rPr>
                <w:shd w:fill="FFFFFF" w:val="clear"/>
              </w:rPr>
              <w:t>Я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Евгеньевич</w:t>
            </w:r>
            <w:r>
              <w:rPr/>
              <w:t>, начальник службы технической политики ЮУЖ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4.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иветственное слово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гтярев Федор Лукич, президент Южно-Уральской торгово-промышленной па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пов Виктор Алексеевич, начальник Южно-Уральской железной дороги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4.10-14.2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ация фильма о деятельности компании ОАО «РЖД»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20-14.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Об итогах работы ОАО «РЖД» на полигоне Южно-Уральской железной дороги за 5 месяцев 2015 года и принимаемых мерах по преодолению кризисных явлений в экономик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ступ. Сельменских Александр Викторович, первый заместитель начальника Южно-Уральской железной дороги по экономике, финансам и корпоративной координации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4.4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Влияние логистики на состояние экономики Челябинской област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Выступ. Попов Александр Иванович,  заместитель председателя комитета по транспорту и логистике ЮУТПП, доцент кафедры менеджмента внешнеэкономической деятельности и логистики ФГБОУ ВПО ЮУрГУ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40-15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Разработка индивидуальных предложений по обслуживанию клиентов, а также переключение грузов с альтернативных видов транспорта на железнодорожный в сотрудничестве с органами в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ступ. Чернова Лариса Викторовна, начальник Южно-Уральского территориального центра фирменного транспортного обслуживания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5.2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Участие ООО «Жефко» в реализации инвестиционных проектов при обеспечении региональных транспортно-логистических усл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ступ. Вышиденко Ярослав Иванович, заместитель коммерческого директора            ООО «Жефко» по вопросам взаимодействия с ключевыми клиентами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0-15.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исание меморандума о сотрудничестве ОАО «Российские железные дороги» и Южно-Уральской торгово-промышленной палат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5.4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76"/>
              <w:jc w:val="both"/>
              <w:outlineLvl w:val="1"/>
              <w:rPr/>
            </w:pPr>
            <w:r>
              <w:rPr>
                <w:b/>
              </w:rPr>
              <w:t>Заключительное слов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пов Виктор Алексеевич, начальник ЮУЖД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76"/>
              <w:jc w:val="both"/>
              <w:outlineLvl w:val="1"/>
              <w:rPr/>
            </w:pPr>
            <w:r>
              <w:rPr/>
              <w:t xml:space="preserve">Дегтярев Федор Лукич, президент ЮУТПП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0-16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76"/>
              <w:jc w:val="both"/>
              <w:outlineLvl w:val="1"/>
              <w:rPr/>
            </w:pPr>
            <w:r>
              <w:rPr>
                <w:b/>
              </w:rPr>
              <w:t>Пресс подход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76"/>
              <w:jc w:val="both"/>
              <w:outlineLvl w:val="1"/>
              <w:rPr/>
            </w:pPr>
            <w:r>
              <w:rPr/>
              <w:t xml:space="preserve">Дегтярев Федор Лукич, президент ЮУТП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76"/>
              <w:jc w:val="both"/>
              <w:outlineLvl w:val="1"/>
              <w:rPr/>
            </w:pPr>
            <w:r>
              <w:rPr/>
              <w:t xml:space="preserve">Попов Виктор Алексеевич, начальник ЮУЖД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2:00Z</dcterms:created>
  <dc:creator>emoskvin</dc:creator>
  <dc:description/>
  <cp:keywords/>
  <dc:language>en-US</dc:language>
  <cp:lastModifiedBy>Федерягина Кристина Николаевна</cp:lastModifiedBy>
  <cp:lastPrinted>2015-06-04T09:48:00Z</cp:lastPrinted>
  <dcterms:modified xsi:type="dcterms:W3CDTF">2015-06-08T04:40:00Z</dcterms:modified>
  <cp:revision>3</cp:revision>
  <dc:subject/>
  <dc:title>ОАО «РЖД»</dc:title>
</cp:coreProperties>
</file>