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496" w:hanging="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caps w:val="false"/>
          <w:smallCaps w:val="false"/>
          <w:szCs w:val="28"/>
        </w:rPr>
      </w:pPr>
      <w:r>
        <w:rPr>
          <w:b w:val="false"/>
          <w:i/>
          <w:caps w:val="false"/>
          <w:smallCaps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грамма</w:t>
      </w:r>
    </w:p>
    <w:p>
      <w:pPr>
        <w:pStyle w:val="Heading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круглого стола «Успешные практики малого и среднего бизнеса:                              помогать или не мешать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3"/>
        <w:gridCol w:w="8417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ата и место проведения: 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 ноября 2016 г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, ул. Сони Кривой, 56, 6 этаж, каб.606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рганизаторы: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ЮУТПП</w:t>
            </w:r>
            <w:r>
              <w:rPr>
                <w:bCs/>
                <w:sz w:val="28"/>
                <w:szCs w:val="28"/>
              </w:rPr>
              <w:t xml:space="preserve"> по поддержке и развитию женского и семейного предпринимательства.</w:t>
            </w:r>
          </w:p>
        </w:tc>
      </w:tr>
      <w:tr>
        <w:trPr>
          <w:trHeight w:val="3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: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бий Ирина Павловна - доктор экономических наук, профессор кафедры «Экономическая безопасность» ЮУрГУ.</w:t>
            </w:r>
          </w:p>
        </w:tc>
      </w:tr>
      <w:tr>
        <w:trPr>
          <w:trHeight w:val="3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30-15:0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.</w:t>
            </w:r>
          </w:p>
        </w:tc>
      </w:tr>
      <w:tr>
        <w:trPr>
          <w:trHeight w:val="108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-15:0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етственное слово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бий Ирина Павловна - доктор экономических наук, профессор кафедры «Экономическая безопасность» ЮУрГ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</w:tc>
      </w:tr>
      <w:tr>
        <w:trPr>
          <w:trHeight w:val="69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5 - 15: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Успешные практики малого и среднего бизнеса: помогать или не мешать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етнёв Дмитрий Александрович, кандидат экономических наук, доцент кафедры экономики отраслей и рынков ЧелГУ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20 - 15:3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лючевые модели жизнеспособности семейного бизнеса в России и его связи с несемейными формами предпринимательств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овбий Ирина Павловна - доктор экономических наук, профессор кафедры «Экономическая безопасность» ЮУрГ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5 - 15:5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ртнерские финансы: принципы функционирования и перспективы внедрения в РФ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ызникова Татьяна Николаевна - кандидат экономических наук, доцент кафедры бухгалтерского учета, анализа и аудита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ЮУрГУ 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50-16:15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ужд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работка рекомендац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ведение итогов круглого стол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вбий Ирина Павловна - доктор экономических наук, профессор кафедры «Экономическая безопасность» ЮУрГУ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29:00Z</dcterms:created>
  <dc:creator>Novokreshenova_LG</dc:creator>
  <dc:description/>
  <cp:keywords/>
  <dc:language>en-US</dc:language>
  <cp:lastModifiedBy>Груненкова Нина Александровна</cp:lastModifiedBy>
  <cp:lastPrinted>2016-10-31T10:35:00Z</cp:lastPrinted>
  <dcterms:modified xsi:type="dcterms:W3CDTF">2016-10-31T07:19:00Z</dcterms:modified>
  <cp:revision>24</cp:revision>
  <dc:subject/>
  <dc:title>ПРОЕКТ</dc:title>
</cp:coreProperties>
</file>