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70" w:leader="none"/>
        </w:tabs>
        <w:spacing w:before="120" w:after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caps w:val="false"/>
          <w:smallCaps w:val="false"/>
          <w:sz w:val="24"/>
        </w:rPr>
        <w:t>проект</w:t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  <w:t>Программа СЕМИНАР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нструменты поддержки ВЭД предприятий Челяби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33"/>
      </w:tblGrid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Место проведения: 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г. Челябинск, пл. Революции, дом 2, Администрация города Челябинска, конференц-зал, 5-й этаж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Дата и время проведения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>
                <w:b/>
              </w:rPr>
              <w:t xml:space="preserve">15 декабря 2016 года  </w:t>
            </w:r>
            <w:r>
              <w:rPr/>
              <w:t>с</w:t>
            </w:r>
            <w:r>
              <w:rPr>
                <w:b/>
              </w:rPr>
              <w:t xml:space="preserve"> </w:t>
            </w:r>
            <w:r>
              <w:rPr/>
              <w:t>15:00 до 16:45, регистрация с 14:30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Организаторы: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ЮУТПП по внешнеэкономической деятельности</w:t>
            </w:r>
          </w:p>
        </w:tc>
      </w:tr>
      <w:tr>
        <w:trPr>
          <w:trHeight w:val="5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Участники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и специалисты предприятий и организаций – участников ВЭД Челябинской области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4:3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:0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страция участников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00 – 15:0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етственное сл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аланцева Ирина Анатольевна, заместитель Председателя Комитета экономики  Администрации города Челябин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упительное слов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тиков Алексей Владимирович, Председатель Комитета ЮУТПП по ВЭД, Генеральный директор ООО «Первая сервисн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л</w:t>
            </w:r>
            <w:r>
              <w:rPr>
                <w:i/>
                <w:lang w:val="en-US"/>
              </w:rPr>
              <w:t>:</w:t>
            </w:r>
            <w:r>
              <w:rPr>
                <w:i/>
                <w:shd w:fill="FFFFFF" w:val="clear"/>
                <w:lang w:val="en-US"/>
              </w:rPr>
              <w:t xml:space="preserve"> (351)</w:t>
            </w:r>
            <w:r>
              <w:rPr>
                <w:rStyle w:val="Appleconvertedspace"/>
                <w:i/>
                <w:shd w:fill="FFFFFF" w:val="clear"/>
                <w:lang w:val="en-US"/>
              </w:rPr>
              <w:t> </w:t>
            </w:r>
            <w:r>
              <w:rPr>
                <w:i/>
                <w:lang w:val="en-US"/>
              </w:rPr>
              <w:t>750-27-52, e-mail: shitikov@frscom.ru</w:t>
            </w:r>
          </w:p>
        </w:tc>
      </w:tr>
      <w:tr>
        <w:trPr>
          <w:trHeight w:val="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05 – 15: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Возможности Регионального интегрированного центра в рамках поддержки экспортно-ориентированных предприятий Челябинской област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виков Максим Максимович, руководитель Регионального интегрированного центра – Челябинская область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/>
              </w:rPr>
              <w:t>тел:</w:t>
            </w:r>
            <w:r>
              <w:rPr>
                <w:i/>
                <w:shd w:fill="FFFFFF" w:val="clear"/>
              </w:rPr>
              <w:t xml:space="preserve"> (351)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rStyle w:val="StrongEmphasis"/>
                <w:b w:val="false"/>
                <w:i/>
                <w:shd w:fill="FFFFFF" w:val="clear"/>
              </w:rPr>
              <w:t>220-26-07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hyperlink r:id="rId2">
              <w:r>
                <w:rPr>
                  <w:rStyle w:val="InternetLink"/>
                  <w:i/>
                </w:rPr>
                <w:t>74</w:t>
              </w:r>
              <w:r>
                <w:rPr>
                  <w:rStyle w:val="InternetLink"/>
                  <w:i/>
                  <w:lang w:val="en-US"/>
                </w:rPr>
                <w:t>fond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15 – 15:2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«Образовательный проект  АО «Российский экспортный центр» как инструмент взаимодействия бизнеса и власти»</w:t>
            </w:r>
          </w:p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rStyle w:val="StrongEmphasis"/>
                <w:b w:val="false"/>
                <w:i/>
                <w:shd w:fill="FFFFFF" w:val="clear"/>
              </w:rPr>
              <w:t>Сметанина Екатерина Дмитриевна</w:t>
            </w:r>
            <w:r>
              <w:rPr>
                <w:i/>
                <w:shd w:fill="FFFFFF" w:val="clear"/>
              </w:rPr>
              <w:t xml:space="preserve">, начальник департамента по работе с государственными и муниципальными органами власти АНО «Агентство международного сотрудничества Челябинской области» </w:t>
            </w:r>
          </w:p>
          <w:p>
            <w:pPr>
              <w:pStyle w:val="Normal"/>
              <w:jc w:val="both"/>
              <w:rPr>
                <w:bCs/>
                <w:i/>
                <w:i/>
                <w:shd w:fill="FFFFFF" w:val="clear"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i/>
                <w:shd w:fill="FFFFFF" w:val="clear"/>
                <w:lang w:val="en-US"/>
              </w:rPr>
              <w:t>s</w:t>
            </w:r>
            <w:hyperlink r:id="rId3" w:tgtFrame="_blank">
              <w:r>
                <w:rPr>
                  <w:rStyle w:val="InternetLink"/>
                  <w:i/>
                  <w:color w:val="000000"/>
                  <w:u w:val="none"/>
                  <w:shd w:fill="FFFFFF" w:val="clear"/>
                  <w:lang w:val="en-US"/>
                </w:rPr>
                <w:t>metanina@ica74.com</w:t>
              </w:r>
            </w:hyperlink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15:25 – 15:3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Банковские инструменты поддержки операций ВЭД</w:t>
            </w:r>
            <w:r>
              <w:rPr>
                <w:b/>
                <w:shd w:fill="FFFFFF" w:val="clear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center" w:pos="4152" w:leader="none"/>
              </w:tabs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Тарасов Андрей Юрьевич, директор департамента кредитования                         ОАО «ЧЕЛИНДБАНК»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5 – 15:5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Современные тенденции финансирования международной торговли»</w:t>
            </w:r>
          </w:p>
          <w:p>
            <w:pPr>
              <w:pStyle w:val="Normal"/>
              <w:shd w:fill="FFFFFF" w:val="clear"/>
              <w:spacing w:lineRule="atLeast" w:line="312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>Колесник Наталья, менеджер по финансовым институтам Представительства Коммерцбанк АГ в г. Новосибирске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55 – 16:0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пыт использования инструментов поддержки ВЭД ООО «Завод «Прайд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стеров Дмитрий Александрович, директор ООО «Завод «Прайд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тел: +7 (351) </w:t>
            </w:r>
            <w:r>
              <w:rPr>
                <w:i/>
                <w:color w:val="000000"/>
                <w:shd w:fill="FFFFFF" w:val="clear"/>
              </w:rPr>
              <w:t>200-33-49</w:t>
            </w:r>
          </w:p>
        </w:tc>
      </w:tr>
      <w:tr>
        <w:trPr>
          <w:trHeight w:val="3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05 – 16:1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Опыт использования инструментов поддержки ВЭД ОАО «НЕК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ылова Елена Тимуровна, начальник отдела по маркетингу и продажам ОАО «НЕКК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тел: +7 (351) 729-84-97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15 – 16:2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Участие  в бизнес-миссиях как один из эффективных способов  продвижения продукции на зарубежные рынки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ипова Наталья Валентиновна, заместитель начальника управления ВЭС, директор центра ВЭД ЮУТПП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  <w:lang w:val="en-US"/>
              </w:rPr>
            </w:pPr>
            <w:r>
              <w:rPr>
                <w:i/>
              </w:rPr>
              <w:t>тел</w:t>
            </w:r>
            <w:r>
              <w:rPr>
                <w:i/>
                <w:lang w:val="en-US"/>
              </w:rPr>
              <w:t xml:space="preserve">.: 263-24-64; e-mail: </w:t>
            </w:r>
            <w:r>
              <w:rPr>
                <w:i/>
                <w:shd w:fill="FFFFFF" w:val="clear"/>
                <w:lang w:val="en-US"/>
              </w:rPr>
              <w:t>ves@tpp74.ru</w:t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20 – 16:4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вопросы, подведение итогов семинара</w:t>
            </w:r>
          </w:p>
        </w:tc>
      </w:tr>
    </w:tbl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fond@mail.ru" TargetMode="External"/><Relationship Id="rId3" Type="http://schemas.openxmlformats.org/officeDocument/2006/relationships/hyperlink" Target="https://e.mail.ru/compose/?mailto=mailto%3Asmetanina@ica74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9:00Z</dcterms:created>
  <dc:creator>Novokreshenova_LG</dc:creator>
  <dc:description/>
  <cp:keywords/>
  <dc:language>en-US</dc:language>
  <cp:lastModifiedBy>Соловьёва Наталья Алексеевна</cp:lastModifiedBy>
  <cp:lastPrinted>2015-12-04T10:24:00Z</cp:lastPrinted>
  <dcterms:modified xsi:type="dcterms:W3CDTF">2016-12-01T05:03:00Z</dcterms:modified>
  <cp:revision>3</cp:revision>
  <dc:subject/>
  <dc:title>ПРОГРАММА КОНФЕРЕНЦИИ</dc:title>
</cp:coreProperties>
</file>