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-284" w:hanging="0"/>
        <w:rPr/>
      </w:pPr>
      <w:r>
        <w:rPr>
          <w:rFonts w:eastAsia="Arial Narrow" w:cs="Arial Narrow" w:ascii="Arial Narrow" w:hAnsi="Arial Narrow"/>
          <w:b/>
          <w:color w:val="0000FF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color w:val="0000FF"/>
        </w:rPr>
        <w:t>ПРОГРАММА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учебно-консультационного семинара Торгово-промышленной палаты РФ</w:t>
      </w:r>
    </w:p>
    <w:p>
      <w:pPr>
        <w:pStyle w:val="TextBody"/>
        <w:spacing w:lineRule="auto" w:line="276"/>
        <w:ind w:right="-425" w:hanging="0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«Бухгалтерская отчетность за 2016 год. Бухгалтерский учет, налогообложение, правовое обеспечение предпринимательской деятельности в 2017 году</w:t>
      </w:r>
      <w:r>
        <w:rPr>
          <w:rFonts w:cs="Arial Narrow" w:ascii="Arial Narrow" w:hAnsi="Arial Narrow"/>
          <w:b/>
          <w:bCs/>
          <w:color w:val="0000FF"/>
          <w:u w:val="single"/>
        </w:rPr>
        <w:t>»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color w:val="0000FF"/>
          <w:u w:val="single"/>
        </w:rPr>
      </w:pPr>
      <w:r>
        <w:rPr>
          <w:rFonts w:cs="Arial Narrow" w:ascii="Arial Narrow" w:hAnsi="Arial Narrow"/>
          <w:b/>
          <w:i/>
          <w:color w:val="0000FF"/>
          <w:u w:val="single"/>
        </w:rPr>
        <w:t>(01 - 03 февраля 2017 г.)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color w:val="0000FF"/>
          <w:sz w:val="12"/>
          <w:szCs w:val="12"/>
          <w:u w:val="single"/>
        </w:rPr>
      </w:pPr>
      <w:r>
        <w:rPr>
          <w:rFonts w:cs="Arial Narrow" w:ascii="Arial Narrow" w:hAnsi="Arial Narrow"/>
          <w:b/>
          <w:i/>
          <w:color w:val="0000FF"/>
          <w:sz w:val="12"/>
          <w:szCs w:val="12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Место проведения семинара:</w:t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 xml:space="preserve"> г. Москва ул. Ильинка, д.6/1, стр.1, Конгресс-центр ТПП России</w:t>
      </w:r>
    </w:p>
    <w:p>
      <w:pPr>
        <w:pStyle w:val="TextBody"/>
        <w:spacing w:lineRule="auto" w:line="360"/>
        <w:rPr>
          <w:rFonts w:ascii="Arial Narrow" w:hAnsi="Arial Narrow" w:cs="Arial Narrow"/>
          <w:bCs/>
          <w:i/>
          <w:i/>
          <w:u w:val="single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  <w:t>Регистрация участников семинара 01 февраля  9.15-9.45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439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Дата, время провед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зан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</w:r>
          </w:p>
          <w:p>
            <w:pPr>
              <w:pStyle w:val="Heading1"/>
              <w:rPr>
                <w:rFonts w:ascii="Arial Narrow" w:hAnsi="Arial Narrow" w:cs="Arial Narrow"/>
                <w:color w:val="0000FF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Cs w:val="24"/>
              </w:rPr>
              <w:t>Тематика лек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FF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</w:rPr>
              <w:t>Ф.И.О., должность лектор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206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206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</w:rPr>
              <w:t>01 февраля, сре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09.45-10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семинар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2"/>
              </w:rPr>
              <w:t>Представители Торгово-промышленной  палаты РФ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10.00-1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12.00-12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переры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Страховые взносы: новое с 2017 года, расчеты и отчетность в 2016 году. НДФЛ: сложные вопросы исчисления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Воробьева Елена Вячеславовн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К.э.н., налоговый консультант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14.00-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15.00 - 16.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прощенная система налогообложения. Изменения с 2017 года, сложные вопросы примене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>Рябова Раиса Ивановн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Методолог-консультант ИПБ России, преподаватель центра переподготовки бухгалтеров и аудиторов МГУ им. М.В.Ломоносова, гл. редактор журнала «Вопросы налогообложения кредитных организаций», советник налоговой службы РФ II ранга»).</w:t>
            </w:r>
          </w:p>
        </w:tc>
      </w:tr>
      <w:tr>
        <w:trPr>
          <w:trHeight w:val="1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</w:rPr>
              <w:t>02 февраля, четвер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10.00-13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11.30-12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переры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ктуальные вопросы бухгалтерского учета и налогообложения. Отчетность за 2016год, новое в 2017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>Рабинович Альмин Моисеев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К.и.н., г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лавный методолог Группы компаний Energy Consulting).</w:t>
            </w:r>
          </w:p>
        </w:tc>
      </w:tr>
      <w:tr>
        <w:trPr>
          <w:trHeight w:val="5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13.00-1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об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F243E"/>
                <w:sz w:val="22"/>
                <w:szCs w:val="22"/>
              </w:rPr>
              <w:t>14.00 –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Обзор последних изменений законодательства по НДС. Перспективы 2017 года. Отдельные вопросы исчисления и уплаты налог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F243E"/>
                <w:sz w:val="22"/>
                <w:szCs w:val="22"/>
              </w:rPr>
              <w:t xml:space="preserve">Чамкина Надежда Степановн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Государственный советник РФ 2 класса, заслуженный экономист РФ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  <w:u w:val="single"/>
              </w:rPr>
              <w:t xml:space="preserve">03 февраля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00000"/>
                <w:sz w:val="22"/>
                <w:szCs w:val="22"/>
                <w:u w:val="single"/>
              </w:rPr>
              <w:t>пятн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10.00-14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переры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2060"/>
                <w:sz w:val="22"/>
                <w:szCs w:val="22"/>
              </w:rPr>
              <w:t>12.00-12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вое в налоговом администрировании и налоговом контроле в 2016-2017 гг. Новые налоговые риски при заключении и исполнении договоров. Актуальная судебная практика по налоговым спорам 2016 года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F243E"/>
                <w:sz w:val="22"/>
                <w:szCs w:val="22"/>
              </w:rPr>
              <w:t>Брызгалин Аркадий Викторов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К.ю.н, директор центра «Налоги и финансовое право»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i/>
      <w:sz w:val="24"/>
    </w:rPr>
  </w:style>
  <w:style w:type="character" w:styleId="21">
    <w:name w:val="Заголовок 2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bCs/>
      <w:color w:val="0000FF"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02:00Z</dcterms:created>
  <dc:creator>MazaevaEA</dc:creator>
  <dc:description/>
  <cp:keywords/>
  <dc:language>en-US</dc:language>
  <cp:lastModifiedBy>Груненкова Нина Александровна</cp:lastModifiedBy>
  <cp:lastPrinted>2011-12-12T09:02:00Z</cp:lastPrinted>
  <dcterms:modified xsi:type="dcterms:W3CDTF">2017-01-18T05:02:00Z</dcterms:modified>
  <cp:revision>2</cp:revision>
  <dc:subject/>
  <dc:title>Исх</dc:title>
</cp:coreProperties>
</file>