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 xml:space="preserve">конкурса на предоставление субсид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м малого и среднего предпринимательства города Челяб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23 октября 2014 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 Администрации города Челябинска объявляет о начале приема заявок от субъектов малого и среднего предпринимательства (далее - субъекты предпринимательства) на участие в конкурсе на предоставление субсидий (далее - конкурс) согласно Положению, утвержденному постановлением Администрации города Челябинска от 06.02.2014 № 24-п (далее – Положение о конкурсе)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и цель конкурс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Название конкурса: </w:t>
      </w:r>
      <w:r>
        <w:rPr>
          <w:sz w:val="26"/>
          <w:szCs w:val="26"/>
        </w:rPr>
        <w:t xml:space="preserve">конкурс на предоставление субсидий субъектам малого и среднего предпринимательства города Челябинска </w:t>
      </w:r>
      <w:r>
        <w:rPr>
          <w:b/>
          <w:sz w:val="26"/>
          <w:szCs w:val="26"/>
        </w:rPr>
        <w:t>по реализации бизнес - проектов субъектами молодежного предприниматель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субъектами молодежного предпринимательства понимаются субъекты предпринимательства, возраст руководителей которых от 18 до 30 лет включительно. Возраст определяется на момент подачи заявления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Цель конкурса: </w:t>
      </w:r>
      <w:r>
        <w:rPr>
          <w:sz w:val="26"/>
          <w:szCs w:val="26"/>
        </w:rPr>
        <w:t>возмещение затрат субъектам предпринимательства – победителям конкурса, связанных с производством (реализацией) товаров, выполнением работ, оказанием услуг, кроме затрат, произведенных путем наличных расчето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 Администрации города Челябинска (далее – Организатор конкурс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конкурса на предоставление субсидий могут быть категории субъектов предпринимательства при соблюдении следующих услов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гистрация на территории города Челябинск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сутствие задолженности по налоговым и иным обязательным платежам в бюджеты всех уровней и государственные внебюджетные фонды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) ненахождение в стадии реорганизации, ликвидации, банкротства, неограничение в правовом отношении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) выплата среднемесячной заработной платы работникам за год, предшествующий году обращения за субсидией, в размере не менее величины прожиточного минимума трудоспособного населения в Челябинской области, определенной по итогам 4 квартала года, предшествующего году обращения за субсидие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реднесписочная численность работников за год, предшествующий году обращения за субсидией, – не  менее 2 челове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) предоставление к возмещению затрат, по которым не была предоставлена аналогичная поддержка. Аналогичной признается финансовая поддержка, предоставленная в текущем году Администрацией города Челябинска в рамках реализации муниципальной программы содействия развитию малого и среднего  предпринимательства или Министерством экономического развития Челябинской области в рамках реализации государственной программы развития малого и среднего предпринимательства, по одному и тому же виду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) согласие субъекта предпринимательства на обработку персональных данных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участия в конкурсе на предоставление субсидий субъект предпринимательства предоставляет Организатору конкурса или в Муниципальное автономное учреждение «Многофункциональный центр по предоставлению государственных и муниципальных услуг города Челябинска» (далее – МАУ «МФЦ города Челябинска») конкурсную документацию в виде полного пакета документов, соответствующих пунктам 19 и 26 Положения о конкурсе. Конкурсная документация не возвращается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одачи конкурсной докумен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развития предпринимательства Управления экономики Администрации города Челябин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г.Челябинск, пл. Революции, 2, каб. 507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онедельник - четверг </w:t>
        <w:tab/>
        <w:t xml:space="preserve">с 8:30 до 17:30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 </w:t>
        <w:tab/>
        <w:tab/>
        <w:tab/>
        <w:t>с 8:30 до 16:1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и праздничные дни – выходные д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ерерыв на обед </w:t>
        <w:tab/>
        <w:tab/>
        <w:t>с 12:00 до 12:4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телефоны для справок: </w:t>
        <w:tab/>
        <w:t>263-43-39, 263-62-12</w:t>
      </w:r>
    </w:p>
    <w:p>
      <w:pPr>
        <w:pStyle w:val="Normal"/>
        <w:tabs>
          <w:tab w:val="clear" w:pos="708"/>
          <w:tab w:val="left" w:pos="993" w:leader="none"/>
        </w:tabs>
        <w:ind w:left="708" w:firstLine="1"/>
        <w:jc w:val="both"/>
        <w:rPr/>
      </w:pPr>
      <w:r>
        <w:rPr>
          <w:sz w:val="26"/>
          <w:szCs w:val="26"/>
        </w:rPr>
        <w:br/>
        <w:t>МАУ «МФЦ города Челябинск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г.Челябинск, ул. Труда, д. 164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ник </w:t>
        <w:tab/>
        <w:tab/>
        <w:tab/>
        <w:t>с 8:00 до 20: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а – пятница</w:t>
        <w:tab/>
        <w:tab/>
        <w:t>с 9:00 до 19: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уббота</w:t>
        <w:tab/>
        <w:tab/>
        <w:tab/>
        <w:t>с 9:00 до 17: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, понедельник и праздничные дни – выходные д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для справок: </w:t>
        <w:tab/>
        <w:t>211-08-9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ок и порядок предоставления конкурсной докумен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одачи конкурсной документации:  </w:t>
      </w:r>
      <w:r>
        <w:rPr>
          <w:b/>
          <w:sz w:val="26"/>
          <w:szCs w:val="26"/>
        </w:rPr>
        <w:t>23</w:t>
      </w:r>
      <w:r>
        <w:rPr>
          <w:b/>
          <w:bCs/>
          <w:sz w:val="26"/>
          <w:szCs w:val="26"/>
        </w:rPr>
        <w:t xml:space="preserve"> окт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срока подачи конкурсной документации: </w:t>
      </w:r>
      <w:r>
        <w:rPr>
          <w:b/>
          <w:bCs/>
          <w:sz w:val="26"/>
          <w:szCs w:val="26"/>
        </w:rPr>
        <w:t xml:space="preserve">21 ноября 2014 г. </w:t>
        <w:br/>
      </w:r>
    </w:p>
    <w:p>
      <w:pPr>
        <w:pStyle w:val="Normal"/>
        <w:tabs>
          <w:tab w:val="clear" w:pos="708"/>
          <w:tab w:val="left" w:pos="142" w:leader="none"/>
          <w:tab w:val="left" w:pos="9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онкурсная документация подается лично руководителем субъекта предпринимательства, указанным в выписке из Единого государственного реестра юридических лиц, имеющим право без доверенности действовать от имени юридического лица (индивидуальным предпринимателем, указанным в выписке из Единого государственного реестра индивидуальных предпринимателей) или представителем по довер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субсид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Субсидии предоставляются победителям конкурса в пределах средств, выделенных на проведение конкурса, за счет средств бюджета города Челябинска и (или) средств федерального бюджета в размере 50 % произведенных затрат по договорам, обязательства по которым были исполнены и оплачены в текущем году и (или) втором полугодии года, предшествующего году обращения за предоставлением субсидии, в сумме, не превышающей 250 тысяч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субсидии, предоставленной одному субъекту предпринимательства, не может превышать размер налоговых и страховых платежей, уплаченных субъектом предпринимательства в году, предшествующем году обращения за предоставлением субсид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пределения победителей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урсная комиссия определяет победителей конкурса, руководствуясь следующими критер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бюджетная эффективность (налоговая нагрузка) – отношение объема налоговых поступлений от субъекта предпринимательства в бюджеты всех уровней и страховых взносов в году, предшествующем году обращения за субсидией, к объему реализации товаров, работ, услуг (выручки) за аналогич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циальная эффективность – отношение среднемесячной заработной платы на одного работника за год, предшествующий году обращения за субсидией, к величине прожиточного минимума, установленного для трудоспособного населения в Челябинской области по итогам 4 квартала года, предшествующего году обращения за субсид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начимость вида экономической деятельности субъекта предпринимательства </w:t>
      </w:r>
      <w:r>
        <w:rPr>
          <w:sz w:val="26"/>
        </w:rPr>
        <w:t>дл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sz w:val="26"/>
        </w:rPr>
        <w:t xml:space="preserve"> Челябинска (по Общероссийскому классификатору видов экономической деятельности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лученных участником конкурса субсидий в Администрации города Челябинска за последние 3 года, предшествующие году обра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создание субъектом предпринимательства рабочих мест в году, предшествующему году обращения за субсидией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едоставления субсид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победителям конкурса при следующих условия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) регистрации на территории города Челябинс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сохранения или прироста объема налоговых поступлений от получателя субсидии в бюджеты всех уровней и страховых взносов в текущем финансовом году к аналогичному фактическому показателю предыдущего год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) сохранения или прироста получателем субсидии размера среднемесячной заработной платы работникам в текущем финансовом году к аналогичному фактическому показателю предыдущего год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едоставления Организатору в срок до 15 апреля года, следующего за отчетным, отчета о фактически достигнутых показателях финансово-хозяйственной деятельности субъекта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) согласия на осуществление контроля соблюдения условий, целей и порядка предоставления субсидии согласно действующему законодательству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) согласия на возврат субсидии в случае несоблюдения условий предоставления субсид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) подписания соглашения о предоставлении субсидии в срок, не превышающий 3 рабочих дней с момента уведомления о предоставлении субсид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0:00Z</dcterms:created>
  <dc:creator> </dc:creator>
  <dc:description/>
  <cp:keywords/>
  <dc:language>en-US</dc:language>
  <cp:lastModifiedBy>Федерягина Кристина Николаевна</cp:lastModifiedBy>
  <cp:lastPrinted>2014-08-21T09:42:00Z</cp:lastPrinted>
  <dcterms:modified xsi:type="dcterms:W3CDTF">2014-10-27T07:10:00Z</dcterms:modified>
  <cp:revision>2</cp:revision>
  <dc:subject/>
  <dc:title>Администрация города Челябинска объявляет </dc:title>
</cp:coreProperties>
</file>