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ПРОДАЖА ИМУЩЕСТВА, НАХОДЯЩЕГОСЯ В СОБСТВЕННОСТИ ФИЗИЧЕСКИХ ЛИЦ</w:t>
      </w:r>
    </w:p>
    <w:p>
      <w:pPr>
        <w:pStyle w:val="Head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ГОСУДАРСТВЕННОЕ СПЕЦИАЛИЗИРОВАННОЕ БЮДЖЕТНОЕ УЧРЕЖДЕНИЕ</w:t>
      </w:r>
    </w:p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«ЧЕЛЯБИНСКИЙ ОБЛАСТНОЙ ФОНД ИМУЩЕСТВА»,</w:t>
      </w:r>
    </w:p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ообщает о продаже земельного участка, </w:t>
      </w:r>
    </w:p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находящегося в собственности физических лиц, общей площадью 1000 кв.м., </w:t>
      </w:r>
    </w:p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сположенного по адресу: Челябинская область, город Копейск, село Калачёво, ул. Молодёжная, 36</w:t>
      </w:r>
    </w:p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5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Характеристика земельного участка:</w:t>
      </w:r>
    </w:p>
    <w:p>
      <w:pPr>
        <w:pStyle w:val="Style15"/>
        <w:rPr/>
      </w:pPr>
      <w:r>
        <w:rPr>
          <w:sz w:val="19"/>
          <w:szCs w:val="19"/>
        </w:rPr>
        <w:t xml:space="preserve">Кадастровый номер – 74:30:0901033:11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Площадь земельного участка – 1000 кв.м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Кадастровая стоимость – 71 970 руб.</w:t>
      </w:r>
    </w:p>
    <w:p>
      <w:pPr>
        <w:pStyle w:val="Style15"/>
        <w:rPr/>
      </w:pPr>
      <w:r>
        <w:rPr>
          <w:sz w:val="19"/>
          <w:szCs w:val="19"/>
        </w:rPr>
        <w:t>Категория земель - земли населённых пунктов.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Разрешённое использование  – для строительства индивидуального жилого дома.</w:t>
      </w:r>
    </w:p>
    <w:p>
      <w:pPr>
        <w:pStyle w:val="Header"/>
        <w:jc w:val="both"/>
        <w:rPr>
          <w:sz w:val="19"/>
          <w:szCs w:val="19"/>
        </w:rPr>
      </w:pPr>
      <w:r>
        <w:rPr>
          <w:sz w:val="19"/>
          <w:szCs w:val="19"/>
        </w:rPr>
        <w:t>Местоположение: Челябинская область, город Копейск, село Калачёво, ул. Молодёжная, 36.</w:t>
      </w:r>
    </w:p>
    <w:p>
      <w:pPr>
        <w:pStyle w:val="Style15"/>
        <w:rPr/>
      </w:pPr>
      <w:r>
        <w:rPr>
          <w:sz w:val="19"/>
          <w:szCs w:val="19"/>
        </w:rPr>
        <w:t xml:space="preserve">Форма собственности на земельный участок: общая долевая собственность двух физических лиц, доля в праве у каждого ½.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Свидетельство о государственной регистрации права от 23.03.2005 года, 74 АА №070059.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Свидетельство о государственной регистрации права от 23.03.2005 года, 74 АА №070060.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На указанном земельном участке в границах плана строений нет. К участку подведён газ и электроэнергия. Земельный участок не обременён правами других лиц, не заложен, в споре и под арестом (запрещением) не состоит и свободен от имущественных прав и претензий третьих лиц.</w:t>
      </w:r>
    </w:p>
    <w:p>
      <w:pPr>
        <w:pStyle w:val="Style15"/>
        <w:rPr/>
      </w:pPr>
      <w:r>
        <w:rPr>
          <w:b/>
          <w:sz w:val="19"/>
          <w:szCs w:val="19"/>
        </w:rPr>
        <w:t xml:space="preserve">Цена продажи земельного участка: </w:t>
      </w:r>
      <w:r>
        <w:rPr>
          <w:sz w:val="19"/>
          <w:szCs w:val="19"/>
        </w:rPr>
        <w:t>400 000 (четыреста тысяч) руб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Ознакомиться с правоустанавливающими документами на земельный участок можно по адресу: г.Челябинск, пр.Ленина, д.59, каб. 217, телефон для справок (87-351) 265-78-14 в рабочие дни с 09.00 до 17.00 час. местного времен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" w:leader="none"/>
        <w:tab w:val="left" w:pos="3360" w:leader="none"/>
        <w:tab w:val="left" w:pos="5506" w:leader="none"/>
        <w:tab w:val="left" w:pos="7162" w:leader="none"/>
        <w:tab w:val="left" w:pos="8549" w:leader="none"/>
        <w:tab w:val="left" w:pos="10709" w:leader="none"/>
        <w:tab w:val="left" w:pos="12509" w:leader="none"/>
        <w:tab w:val="left" w:pos="13517" w:leader="none"/>
        <w:tab w:val="left" w:pos="14525" w:leader="none"/>
        <w:tab w:val="left" w:pos="15533" w:leader="none"/>
      </w:tabs>
      <w:snapToGrid w:val="false"/>
    </w:pPr>
    <w:rPr>
      <w:color w:val="00000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7:00Z</dcterms:created>
  <dc:creator>WiZaRd</dc:creator>
  <dc:description/>
  <cp:keywords/>
  <dc:language>en-US</dc:language>
  <cp:lastModifiedBy>WiZaRd</cp:lastModifiedBy>
  <dcterms:modified xsi:type="dcterms:W3CDTF">2013-10-15T06:27:00Z</dcterms:modified>
  <cp:revision>3</cp:revision>
  <dc:subject/>
  <dc:title/>
</cp:coreProperties>
</file>