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93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  <w:tab w:val="right" w:pos="9923" w:leader="none"/>
              </w:tabs>
              <w:ind w:left="-108" w:hanging="0"/>
              <w:rPr>
                <w:color w:val="808080"/>
                <w:sz w:val="8"/>
                <w:szCs w:val="8"/>
              </w:rPr>
            </w:pPr>
            <w:r>
              <w:rPr/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17955" cy="10001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  <w:tab w:val="right" w:pos="9923" w:leader="none"/>
              </w:tabs>
              <w:spacing w:lineRule="exact" w:line="220" w:before="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Челябинск, ул. Доватора, 20-б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  <w:tab w:val="right" w:pos="9923" w:leader="none"/>
              </w:tabs>
              <w:spacing w:lineRule="exact" w:line="220" w:before="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: 8 (351) 261 05 37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  <w:tab w:val="right" w:pos="9923" w:leader="none"/>
              </w:tabs>
              <w:spacing w:lineRule="exact" w:line="220" w:before="0" w:after="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8 912 899 26 39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  <w:tab w:val="right" w:pos="9923" w:leader="none"/>
              </w:tabs>
              <w:spacing w:lineRule="exact" w:line="220" w:before="0" w:after="40"/>
              <w:jc w:val="right"/>
              <w:rPr>
                <w:rFonts w:ascii="Arial" w:hAnsi="Arial" w:cs="Arial"/>
                <w:color w:val="808080"/>
                <w:sz w:val="18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im_ural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@mail.r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38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бкий силиконовый термоэлектрический нагреватель (ТЭН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е господа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 готовы предложить Вам </w:t>
      </w:r>
      <w:r>
        <w:rPr>
          <w:rFonts w:cs="Arial" w:ascii="Arial" w:hAnsi="Arial"/>
          <w:b/>
          <w:sz w:val="22"/>
          <w:szCs w:val="22"/>
          <w:u w:val="single"/>
        </w:rPr>
        <w:t>гибкие тэны</w:t>
      </w:r>
      <w:r>
        <w:rPr>
          <w:rFonts w:cs="Arial" w:ascii="Arial" w:hAnsi="Arial"/>
          <w:sz w:val="22"/>
          <w:szCs w:val="22"/>
        </w:rPr>
        <w:t xml:space="preserve"> (“нагревающий кабель”, “теплый провод”), которые мы производим по французской технологии. Производство тэнов торговой марки “RiM” находится в России, г. Томск. Гибкий ТЭН изготовлен и принят в соответствии с ТУ 3443-002-73740420-2007 и признан годным для эксплуатаци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81915</wp:posOffset>
            </wp:positionV>
            <wp:extent cx="952500" cy="914400"/>
            <wp:effectExtent l="0" t="0" r="0" b="0"/>
            <wp:wrapTight wrapText="bothSides">
              <wp:wrapPolygon edited="0">
                <wp:start x="-216" y="0"/>
                <wp:lineTo x="-216" y="21161"/>
                <wp:lineTo x="21600" y="21161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Cs/>
          <w:color w:val="6666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бкий ТЭН производства компании RIM был отмечен золотой медалью Межрегионального конкурса Лучшие товары и услуги Сибири ГЕММА 2006 год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ибкий </w:t>
      </w:r>
      <w:r>
        <w:rPr>
          <w:rFonts w:cs="Arial" w:ascii="Arial" w:hAnsi="Arial"/>
          <w:sz w:val="22"/>
          <w:szCs w:val="22"/>
        </w:rPr>
        <w:t>силиконовый термоэлектрический нагреватель</w:t>
      </w:r>
      <w:r>
        <w:rPr>
          <w:rFonts w:cs="Arial" w:ascii="Arial" w:hAnsi="Arial"/>
          <w:color w:val="000000"/>
          <w:sz w:val="22"/>
          <w:szCs w:val="22"/>
        </w:rPr>
        <w:t xml:space="preserve"> представляет собой кабель, предназначенный для защиты от обмерзания или поддержания необходимого температурного режим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бласть применени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огрев труб, водостоков, дренажных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огрев пола (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теплые полы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огрев ступенек, тротуаров, про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отвращение обледенения карнизов, появления сосуле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лодильное оборудование - оттайка, разморозка, слив конденса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огрев грунта в парниках и теплиц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др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0</wp:posOffset>
            </wp:positionH>
            <wp:positionV relativeFrom="paragraph">
              <wp:posOffset>125095</wp:posOffset>
            </wp:positionV>
            <wp:extent cx="552450" cy="190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9" r="-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</w:tabs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ши преимущества </w:t>
      </w:r>
      <w:r>
        <w:rPr>
          <w:rFonts w:cs="Arial" w:ascii="Arial" w:hAnsi="Arial"/>
          <w:sz w:val="22"/>
          <w:szCs w:val="22"/>
        </w:rPr>
        <w:t>перед другими производителями нагревающего каб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60" w:hanging="0"/>
        <w:jc w:val="both"/>
        <w:rPr/>
      </w:pPr>
      <w:r>
        <w:rPr>
          <w:rFonts w:cs="Arial" w:ascii="Arial" w:hAnsi="Arial"/>
          <w:sz w:val="22"/>
          <w:szCs w:val="22"/>
        </w:rPr>
        <w:t>материал оболочки и изоляции - кремнийорганическая резина (пр-во Герман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60" w:hanging="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наш кабель безразмерный, т.е. можно отрезать участки кабеля любой дли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60" w:hanging="0"/>
        <w:jc w:val="both"/>
        <w:rPr/>
      </w:pPr>
      <w:r>
        <w:rPr>
          <w:rFonts w:cs="Arial" w:ascii="Arial" w:hAnsi="Arial"/>
          <w:sz w:val="22"/>
          <w:szCs w:val="22"/>
        </w:rPr>
        <w:t>номинальное напряжение 220 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60" w:hanging="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мощность 40 Вт/погон. м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60" w:hanging="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температура нагревания до 80º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60" w:hanging="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стабильная работа при температуре окружающей среды от -60ºС до +180º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размер бухты – люб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широкая область приме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ысокое каче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годные цены, по сравнению с аналог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60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89500</wp:posOffset>
            </wp:positionH>
            <wp:positionV relativeFrom="paragraph">
              <wp:posOffset>83820</wp:posOffset>
            </wp:positionV>
            <wp:extent cx="1609090" cy="971550"/>
            <wp:effectExtent l="0" t="0" r="0" b="0"/>
            <wp:wrapNone/>
            <wp:docPr id="4" name="heater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ater_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всегда в наличии на нашем складе в г. Челябинс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Цена гибкого тэна за 1 погонный метр – 150 руб., вкл. НДС.</w:t>
      </w:r>
    </w:p>
    <w:p>
      <w:pPr>
        <w:pStyle w:val="Footer"/>
        <w:ind w:righ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предлагаем программируемые термостаты, предназначенные для регулирования и поддержания температуры нагрева гибкого ТЭНа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16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  <w:tab w:val="right" w:pos="9923" w:leader="none"/>
              </w:tabs>
              <w:ind w:left="-108" w:hanging="0"/>
              <w:rPr>
                <w:color w:val="808080"/>
                <w:sz w:val="8"/>
                <w:szCs w:val="8"/>
              </w:rPr>
            </w:pPr>
            <w:r>
              <w:rPr/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17955" cy="1000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  <w:tab w:val="right" w:pos="9923" w:leader="none"/>
              </w:tabs>
              <w:spacing w:lineRule="exact" w:line="220" w:before="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Челябинск, ул. Доватора, 20-б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  <w:tab w:val="right" w:pos="9923" w:leader="none"/>
              </w:tabs>
              <w:spacing w:lineRule="exact" w:line="220" w:before="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: 8 (351) 261 05 37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  <w:tab w:val="right" w:pos="9923" w:leader="none"/>
              </w:tabs>
              <w:spacing w:lineRule="exact" w:line="220" w:before="0" w:after="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8 912 899 26 39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  <w:tab w:val="right" w:pos="9923" w:leader="none"/>
              </w:tabs>
              <w:spacing w:lineRule="exact" w:line="220" w:before="0" w:after="40"/>
              <w:jc w:val="right"/>
              <w:rPr>
                <w:rFonts w:ascii="Arial" w:hAnsi="Arial" w:cs="Arial"/>
                <w:color w:val="808080"/>
                <w:sz w:val="18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im_ural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@mail.ru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ибкий ТЭН относится к зонально-резистивному типу. Тепло выделяется в нагревательной спирали, имеющей через равные расстояния (один метр) контакт с токоведущими жилами, благодаря чему формируются зоны тепловыделения соединенные параллельно. Запитывание ТЭНа происходит с одного конц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струкция ТЭН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080" cy="3275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оболочка (кремнийорганическая резина);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провод сопротивления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 - изоляция (кремнийорганическая резина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токоведущие жилы из луженой мед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контакт спирали с токоведущими жилам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333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ля получения дополнительной информации о возможностях использования и применения гибкого силиконового термоэлектрического нагревателя, свяжитесь с нами.</w:t>
      </w:r>
    </w:p>
    <w:sectPr>
      <w:headerReference w:type="default" r:id="rId9"/>
      <w:footerReference w:type="default" r:id="rId10"/>
      <w:type w:val="nextPage"/>
      <w:pgSz w:w="11906" w:h="16838"/>
      <w:pgMar w:left="1021" w:right="397" w:gutter="0" w:header="720" w:top="776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тел/факс 8 (351) 261 05 37, тел 8 912 8992639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Remholo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48:00Z</dcterms:created>
  <dc:creator>John McGru</dc:creator>
  <dc:description/>
  <dc:language>en-US</dc:language>
  <cp:lastModifiedBy>фс</cp:lastModifiedBy>
  <cp:lastPrinted>2005-08-05T13:18:00Z</cp:lastPrinted>
  <dcterms:modified xsi:type="dcterms:W3CDTF">2010-09-02T14:01:00Z</dcterms:modified>
  <cp:revision>7</cp:revision>
  <dc:subject/>
  <dc:title>Заявка</dc:title>
</cp:coreProperties>
</file>