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01854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8597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  <w:t>АНКЕТА УЧАСТНИКА ИССЛЕД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2"/>
          <w:szCs w:val="22"/>
          <w:u w:val="none"/>
        </w:rPr>
      </w:pPr>
      <w:r>
        <w:rPr>
          <w:rFonts w:cs="Arial" w:ascii="Arial" w:hAnsi="Arial"/>
          <w:b/>
          <w:bCs/>
          <w:cap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«ПРАКТИКИ КОРПОРАТИВНОГО УПРАВЛЕНИЯ В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mallCaps/>
          <w:sz w:val="10"/>
          <w:u w:val="none"/>
        </w:rPr>
      </w:pPr>
      <w:r>
        <w:rPr>
          <w:rFonts w:cs="Arial" w:ascii="Arial" w:hAnsi="Arial"/>
          <w:b/>
          <w:bCs/>
          <w:smallCaps/>
          <w:sz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Ассоциация Менеджеров и компания КПМГ в России и СНГ</w:t>
      </w:r>
      <w:r>
        <w:rPr>
          <w:rFonts w:cs="Arial" w:ascii="Arial" w:hAnsi="Arial"/>
          <w:sz w:val="22"/>
          <w:szCs w:val="22"/>
        </w:rPr>
        <w:t xml:space="preserve"> приглашает Вас и Вашу организацию принять участие в проекте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авленном на изучение практик корпоративного управления в российских компаниях и поиск механизмов повышения эффективности корпоративного 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Результаты данного исследования будут опубликованы в специальном аналитическом докладе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который будет представлен на</w:t>
      </w:r>
      <w:r>
        <w:rPr>
          <w:rFonts w:cs="Arial" w:ascii="Arial" w:hAnsi="Arial"/>
          <w:b/>
          <w:sz w:val="22"/>
          <w:szCs w:val="22"/>
        </w:rPr>
        <w:t xml:space="preserve"> отдельной конференции «Корпоративное управление в России» в марте 2011 года.</w:t>
      </w:r>
      <w:r>
        <w:rPr>
          <w:rFonts w:cs="Arial" w:ascii="Arial" w:hAnsi="Arial"/>
          <w:sz w:val="22"/>
          <w:szCs w:val="22"/>
        </w:rPr>
        <w:t xml:space="preserve"> Всем участникам проекта будет направлена бесплатная печатная копия аналитического докла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Условием участия</w:t>
      </w:r>
      <w:r>
        <w:rPr>
          <w:rFonts w:cs="Arial" w:ascii="Arial" w:hAnsi="Arial"/>
          <w:sz w:val="22"/>
          <w:szCs w:val="22"/>
        </w:rPr>
        <w:t xml:space="preserve"> в исследовании </w:t>
      </w:r>
      <w:r>
        <w:rPr>
          <w:rFonts w:cs="Arial" w:ascii="Arial" w:hAnsi="Arial"/>
          <w:b/>
          <w:sz w:val="22"/>
          <w:szCs w:val="22"/>
        </w:rPr>
        <w:t>«Практики корпоративного управления в России</w:t>
      </w:r>
      <w:r>
        <w:rPr>
          <w:rFonts w:cs="Arial" w:ascii="Arial" w:hAnsi="Arial"/>
          <w:b/>
          <w:bCs/>
          <w:iCs/>
          <w:sz w:val="22"/>
          <w:szCs w:val="22"/>
        </w:rPr>
        <w:t>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является заполнение данной анкеты. Все полученные от компаний данные </w:t>
      </w:r>
      <w:r>
        <w:rPr>
          <w:rFonts w:cs="Arial" w:ascii="Arial" w:hAnsi="Arial"/>
          <w:b/>
          <w:bCs/>
          <w:sz w:val="22"/>
          <w:szCs w:val="22"/>
        </w:rPr>
        <w:t>строго конфиденциальны</w:t>
      </w:r>
      <w:r>
        <w:rPr>
          <w:rFonts w:cs="Arial" w:ascii="Arial" w:hAnsi="Arial"/>
          <w:sz w:val="22"/>
          <w:szCs w:val="22"/>
        </w:rPr>
        <w:t>. Итоговый доклад будет содержать только обобщенные данные по всем организациям – участникам иссле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Вас направить заполненную Анкету</w:t>
      </w:r>
      <w:r>
        <w:rPr>
          <w:rFonts w:cs="Arial" w:ascii="Arial" w:hAnsi="Arial"/>
          <w:iCs/>
          <w:sz w:val="22"/>
          <w:szCs w:val="22"/>
        </w:rPr>
        <w:t xml:space="preserve"> участника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до 30 ноября 2010 г.</w:t>
      </w:r>
      <w:r>
        <w:rPr>
          <w:rFonts w:cs="Arial" w:ascii="Arial" w:hAnsi="Arial"/>
          <w:sz w:val="22"/>
          <w:szCs w:val="22"/>
        </w:rPr>
        <w:t xml:space="preserve"> в Ассоциацию Менеджеров </w:t>
      </w:r>
      <w:r>
        <w:rPr>
          <w:rFonts w:cs="Arial" w:ascii="Arial" w:hAnsi="Arial"/>
          <w:b/>
          <w:sz w:val="22"/>
          <w:szCs w:val="22"/>
        </w:rPr>
        <w:t>по факсу (499) 271-34-40</w:t>
      </w:r>
      <w:r>
        <w:rPr>
          <w:rFonts w:cs="Arial" w:ascii="Arial" w:hAnsi="Arial"/>
          <w:sz w:val="22"/>
          <w:szCs w:val="22"/>
        </w:rPr>
        <w:t xml:space="preserve"> и/или </w:t>
      </w: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4">
        <w:r>
          <w:rPr>
            <w:rStyle w:val="InternetLink"/>
            <w:rFonts w:cs="Arial" w:ascii="Arial" w:hAnsi="Arial"/>
            <w:b/>
            <w:iCs/>
            <w:sz w:val="22"/>
            <w:szCs w:val="22"/>
            <w:lang w:val="en-US"/>
          </w:rPr>
          <w:t>o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  <w:lang w:val="en-US"/>
          </w:rPr>
          <w:t>romanova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  <w:lang w:val="en-US"/>
          </w:rPr>
          <w:t>amr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i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i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(вниманию менеджера проекта Олеси Романовой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787"/>
        <w:gridCol w:w="433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именование организации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 указанием организационно-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авовой формы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]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организации для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 корреспонден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 указанием индекса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]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О, должность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/Факс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 указанием кода)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веб-сайта в Интернет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к, ответственный за заполнение анкеты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О, должность,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 указанием кода),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рес электронной почты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Я подтверждаю участие в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роекте 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ктики корпоративного управления в Росси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7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ответствен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 организации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56" w:hanging="0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bCs/>
          <w:iCs/>
        </w:rPr>
        <w:t xml:space="preserve">1. </w:t>
      </w:r>
      <w:r>
        <w:rPr>
          <w:rFonts w:cs="Arial" w:ascii="Arial" w:hAnsi="Arial"/>
          <w:b/>
          <w:iCs/>
          <w:caps/>
        </w:rPr>
        <w:t>О</w:t>
      </w:r>
      <w:r>
        <w:rPr>
          <w:rFonts w:cs="Arial" w:ascii="Arial" w:hAnsi="Arial"/>
          <w:b/>
          <w:iCs/>
        </w:rPr>
        <w:t>бщая информация об организации</w:t>
      </w:r>
    </w:p>
    <w:p>
      <w:pPr>
        <w:pStyle w:val="Footnote"/>
        <w:rPr>
          <w:rFonts w:ascii="Arial" w:hAnsi="Arial" w:cs="Arial"/>
          <w:b/>
          <w:b/>
          <w:bCs/>
          <w:iCs/>
          <w:caps/>
          <w:szCs w:val="24"/>
        </w:rPr>
      </w:pPr>
      <w:r>
        <w:rPr>
          <w:rFonts w:cs="Arial" w:ascii="Arial" w:hAnsi="Arial"/>
          <w:b/>
          <w:bCs/>
          <w:iCs/>
          <w:caps/>
          <w:szCs w:val="24"/>
        </w:rPr>
      </w:r>
    </w:p>
    <w:p>
      <w:pPr>
        <w:pStyle w:val="Subtitle"/>
        <w:rPr>
          <w:rFonts w:ascii="Arial" w:hAnsi="Arial" w:cs="Arial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1.1. Год создания Вашей организации </w:t>
      </w:r>
      <w:r>
        <w:rPr>
          <w:rFonts w:cs="Arial" w:ascii="Arial" w:hAnsi="Arial"/>
          <w:b w:val="false"/>
          <w:iCs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: </w:t>
      </w:r>
      <w:r>
        <w:rPr>
          <w:i w:val="false"/>
          <w:iCs w:val="false"/>
          <w:sz w:val="20"/>
          <w:szCs w:val="20"/>
          <w:u w:val="none"/>
        </w:rPr>
        <w:t xml:space="preserve"> </w:t>
      </w:r>
      <w:r>
        <w:rPr>
          <w:bCs w:val="false"/>
          <w:i w:val="false"/>
          <w:sz w:val="20"/>
          <w:szCs w:val="20"/>
          <w:u w:val="none"/>
        </w:rPr>
        <w:t>____________________________________________________</w:t>
      </w:r>
    </w:p>
    <w:p>
      <w:pPr>
        <w:pStyle w:val="Subtitle"/>
        <w:rPr>
          <w:rFonts w:ascii="Arial" w:hAnsi="Arial" w:cs="Arial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i w:val="false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i w:val="false"/>
          <w:sz w:val="20"/>
          <w:szCs w:val="20"/>
          <w:u w:val="none"/>
        </w:rPr>
        <w:t>1.2. Организационно-правовая форма организации:</w:t>
      </w:r>
    </w:p>
    <w:p>
      <w:pPr>
        <w:pStyle w:val="Subtitle"/>
        <w:jc w:val="both"/>
        <w:rPr>
          <w:rFonts w:ascii="Arial" w:hAnsi="Arial" w:eastAsia="Calibri" w:cs="Arial"/>
          <w:b w:val="false"/>
          <w:b w:val="false"/>
          <w:sz w:val="20"/>
          <w:szCs w:val="20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один вариант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bCs w:val="false"/>
          <w:i w:val="false"/>
          <w:i w:val="false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bCs w:val="false"/>
          <w:i w:val="false"/>
          <w:sz w:val="10"/>
          <w:szCs w:val="10"/>
          <w:u w:val="none"/>
          <w:lang w:eastAsia="ar-SA"/>
        </w:rPr>
      </w:r>
    </w:p>
    <w:p>
      <w:pPr>
        <w:pStyle w:val="Subtitle"/>
        <w:rPr>
          <w:rFonts w:ascii="Arial" w:hAnsi="Arial" w:cs="Arial"/>
          <w:bCs w:val="false"/>
          <w:i w:val="false"/>
          <w:i w:val="false"/>
          <w:spacing w:val="-20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0" w:name="__Fieldmark__0_2967285479"/>
      <w:bookmarkStart w:id="1" w:name="__Fieldmark__0_2967285479"/>
      <w:bookmarkEnd w:id="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ОАО    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" w:name="__Fieldmark__1_2967285479"/>
      <w:bookmarkStart w:id="3" w:name="__Fieldmark__1_2967285479"/>
      <w:bookmarkEnd w:id="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ЗАО     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" w:name="__Fieldmark__2_2967285479"/>
      <w:bookmarkStart w:id="5" w:name="__Fieldmark__2_2967285479"/>
      <w:bookmarkEnd w:id="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ООО        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6" w:name="__Fieldmark__3_2967285479"/>
      <w:bookmarkStart w:id="7" w:name="__Fieldmark__3_2967285479"/>
      <w:bookmarkEnd w:id="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Государственная корпорация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>
          <w:rFonts w:ascii="Arial" w:hAnsi="Arial" w:cs="Arial"/>
          <w:bCs w:val="false"/>
          <w:i w:val="false"/>
          <w:i w:val="false"/>
          <w:iCs w:val="false"/>
          <w:spacing w:val="-20"/>
          <w:sz w:val="20"/>
          <w:szCs w:val="20"/>
          <w:highlight w:val="yellow"/>
          <w:u w:val="none"/>
        </w:rPr>
      </w:pPr>
      <w:r>
        <w:rPr>
          <w:rFonts w:cs="Arial" w:ascii="Arial" w:hAnsi="Arial"/>
          <w:bCs w:val="false"/>
          <w:i w:val="false"/>
          <w:iCs w:val="false"/>
          <w:spacing w:val="-20"/>
          <w:sz w:val="20"/>
          <w:szCs w:val="20"/>
          <w:highlight w:val="yellow"/>
          <w:u w:val="none"/>
        </w:rPr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1.3. Является ли Ваша компания частью холдинговой структуры?</w:t>
      </w:r>
    </w:p>
    <w:p>
      <w:pPr>
        <w:pStyle w:val="Subtitle"/>
        <w:jc w:val="both"/>
        <w:rPr>
          <w:rFonts w:ascii="Arial" w:hAnsi="Arial" w:eastAsia="Calibri" w:cs="Arial"/>
          <w:b w:val="false"/>
          <w:b w:val="false"/>
          <w:sz w:val="20"/>
          <w:szCs w:val="20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один вариант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>
          <w:rFonts w:ascii="Arial" w:hAnsi="Arial" w:eastAsia="Calibri" w:cs="Arial"/>
          <w:b w:val="false"/>
          <w:b w:val="false"/>
          <w:i w:val="false"/>
          <w:i w:val="false"/>
          <w:iCs w:val="false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iCs w:val="false"/>
          <w:sz w:val="10"/>
          <w:szCs w:val="10"/>
          <w:u w:val="none"/>
          <w:lang w:eastAsia="ar-SA"/>
        </w:rPr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8" w:name="__Fieldmark__4_2967285479"/>
      <w:bookmarkStart w:id="9" w:name="__Fieldmark__4_2967285479"/>
      <w:bookmarkEnd w:id="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Компания входит в состав холдинговой структуры и является корпоративным центром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10" w:name="__Fieldmark__5_2967285479"/>
      <w:bookmarkStart w:id="11" w:name="__Fieldmark__5_2967285479"/>
      <w:bookmarkEnd w:id="1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Компания входит в состав холдинговой структуры и является дочерней (зависимой) организацией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12" w:name="__Fieldmark__6_2967285479"/>
      <w:bookmarkStart w:id="13" w:name="__Fieldmark__6_2967285479"/>
      <w:bookmarkEnd w:id="1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Компания не входит в состав холдинговой структуры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spacing w:val="-2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spacing w:val="-2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1.4. Отраслевая принадлежность организации </w:t>
        <w:br/>
      </w:r>
      <w:r>
        <w:rPr>
          <w:rFonts w:eastAsia="Calibri" w:cs="Arial" w:ascii="Arial" w:hAnsi="Arial"/>
          <w:b/>
          <w:i/>
          <w:iCs/>
          <w:sz w:val="20"/>
          <w:szCs w:val="20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/>
          <w:i/>
          <w:iCs/>
          <w:sz w:val="20"/>
          <w:szCs w:val="20"/>
          <w:u w:val="single"/>
          <w:lang w:eastAsia="ar-SA"/>
        </w:rPr>
        <w:t>основную сферу деятельности</w:t>
      </w:r>
      <w:r>
        <w:rPr>
          <w:rFonts w:eastAsia="Calibri" w:cs="Arial" w:ascii="Arial" w:hAnsi="Arial"/>
          <w:b/>
          <w:i/>
          <w:iCs/>
          <w:sz w:val="20"/>
          <w:szCs w:val="20"/>
          <w:lang w:eastAsia="ar-SA"/>
        </w:rPr>
        <w:t xml:space="preserve">) </w:t>
      </w:r>
    </w:p>
    <w:tbl>
      <w:tblPr>
        <w:tblW w:w="104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500"/>
      </w:tblGrid>
      <w:tr>
        <w:trPr>
          <w:trHeight w:val="1575" w:hRule="atLeast"/>
        </w:trPr>
        <w:tc>
          <w:tcPr>
            <w:tcW w:w="5990" w:type="dxa"/>
            <w:tcBorders/>
          </w:tcPr>
          <w:p>
            <w:pPr>
              <w:pStyle w:val="Subtitl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4" w:name="__Fieldmark__7_2967285479"/>
            <w:bookmarkStart w:id="15" w:name="__Fieldmark__7_2967285479"/>
            <w:bookmarkEnd w:id="15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Добыча топливно-энергетических полезных ископаемых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6" w:name="__Fieldmark__8_2967285479"/>
            <w:bookmarkStart w:id="17" w:name="__Fieldmark__8_2967285479"/>
            <w:bookmarkEnd w:id="17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Добыча других полезных ископаемых, кроме топливно-энергетических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8" w:name="__Fieldmark__9_2967285479"/>
            <w:bookmarkStart w:id="19" w:name="__Fieldmark__9_2967285479"/>
            <w:bookmarkEnd w:id="19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Производство, распределение электроэнергии, газа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0" w:name="__Fieldmark__10_2967285479"/>
            <w:bookmarkStart w:id="21" w:name="__Fieldmark__10_2967285479"/>
            <w:bookmarkEnd w:id="21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Металлургическое производство и производство готовых металлических изделий</w:t>
            </w:r>
          </w:p>
          <w:p>
            <w:pPr>
              <w:pStyle w:val="Subtitl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2" w:name="__Fieldmark__11_2967285479"/>
            <w:bookmarkStart w:id="23" w:name="__Fieldmark__11_2967285479"/>
            <w:bookmarkEnd w:id="23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Производство машин и оборудования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2_2967285479"/>
            <w:bookmarkStart w:id="25" w:name="__Fieldmark__12_2967285479"/>
            <w:bookmarkEnd w:id="25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Химическое производ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3_2967285479"/>
            <w:bookmarkStart w:id="27" w:name="__Fieldmark__13_2967285479"/>
            <w:bookmarkEnd w:id="27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изводство кокса, нефтепродуктов и ядерных материал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4_2967285479"/>
            <w:bookmarkStart w:id="29" w:name="__Fieldmark__14_2967285479"/>
            <w:bookmarkEnd w:id="29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изводство потребительских това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5_2967285479"/>
            <w:bookmarkStart w:id="31" w:name="__Fieldmark__15_2967285479"/>
            <w:bookmarkEnd w:id="31"/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967285479"/>
            <w:bookmarkStart w:id="33" w:name="__Fieldmark__16_296728547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Финансовый сектор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34" w:name="__Fieldmark__17_2967285479"/>
            <w:bookmarkStart w:id="35" w:name="__Fieldmark__17_2967285479"/>
            <w:bookmarkEnd w:id="35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Связь и телекоммуникации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36" w:name="__Fieldmark__18_2967285479"/>
            <w:bookmarkStart w:id="37" w:name="__Fieldmark__18_2967285479"/>
            <w:bookmarkEnd w:id="37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Транспорт</w:t>
            </w:r>
          </w:p>
          <w:p>
            <w:pPr>
              <w:pStyle w:val="Subtitl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38" w:name="__Fieldmark__19_2967285479"/>
            <w:bookmarkStart w:id="39" w:name="__Fieldmark__19_2967285479"/>
            <w:bookmarkEnd w:id="39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Профессиональные услуги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0" w:name="__Fieldmark__20_2967285479"/>
            <w:bookmarkStart w:id="41" w:name="__Fieldmark__20_2967285479"/>
            <w:bookmarkEnd w:id="41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Торговля и сервис</w:t>
            </w:r>
          </w:p>
          <w:p>
            <w:pPr>
              <w:pStyle w:val="Subtitl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2" w:name="__Fieldmark__21_2967285479"/>
            <w:bookmarkStart w:id="43" w:name="__Fieldmark__21_2967285479"/>
            <w:bookmarkEnd w:id="43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Межотраслевой холдинг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pacing w:val="-2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4" w:name="__Fieldmark__22_2967285479"/>
            <w:bookmarkStart w:id="45" w:name="__Fieldmark__22_2967285479"/>
            <w:bookmarkEnd w:id="45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Друго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(укажите)</w:t>
            </w:r>
            <w:r>
              <w:rPr>
                <w:rFonts w:cs="Arial" w:ascii="Arial" w:hAnsi="Arial"/>
                <w:b w:val="false"/>
                <w:bCs w:val="false"/>
                <w:i w:val="false"/>
                <w:spacing w:val="-20"/>
                <w:sz w:val="20"/>
                <w:szCs w:val="20"/>
                <w:u w:val="none"/>
              </w:rPr>
              <w:t>_________________________</w:t>
              <w:br/>
            </w:r>
          </w:p>
        </w:tc>
      </w:tr>
    </w:tbl>
    <w:p>
      <w:pPr>
        <w:pStyle w:val="Subtitle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lang w:eastAsia="ar-SA"/>
        </w:rPr>
      </w:pPr>
      <w:r>
        <w:rPr>
          <w:rFonts w:cs="Arial" w:ascii="Arial" w:hAnsi="Arial"/>
          <w:bCs w:val="false"/>
          <w:i w:val="false"/>
          <w:sz w:val="20"/>
          <w:szCs w:val="20"/>
          <w:u w:val="none"/>
        </w:rPr>
        <w:t xml:space="preserve">1.5. Выберите, пожалуйста, органы, осуществляющие управление Вашей организацией </w:t>
        <w:br/>
      </w:r>
      <w:r>
        <w:rPr>
          <w:rFonts w:eastAsia="Calibri" w:cs="Arial" w:ascii="Arial" w:hAnsi="Arial"/>
          <w:b w:val="false"/>
          <w:i w:val="false"/>
          <w:sz w:val="20"/>
          <w:szCs w:val="20"/>
          <w:u w:val="none"/>
          <w:lang w:eastAsia="ar-SA"/>
        </w:rPr>
        <w:t>(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 ответы)</w:t>
      </w:r>
    </w:p>
    <w:p>
      <w:pPr>
        <w:pStyle w:val="Subtitle"/>
        <w:rPr>
          <w:rFonts w:ascii="Arial" w:hAnsi="Arial" w:eastAsia="Calibri" w:cs="Arial"/>
          <w:b w:val="false"/>
          <w:b w:val="false"/>
          <w:bCs w:val="false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  <w:u w:val="none"/>
          <w:lang w:eastAsia="ar-SA"/>
        </w:rPr>
      </w:r>
    </w:p>
    <w:tbl>
      <w:tblPr>
        <w:tblW w:w="1049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01" w:hRule="atLeast"/>
        </w:trPr>
        <w:tc>
          <w:tcPr>
            <w:tcW w:w="10490" w:type="dxa"/>
            <w:tcBorders/>
          </w:tcPr>
          <w:p>
            <w:pPr>
              <w:pStyle w:val="Subtitl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6" w:name="__Fieldmark__23_2967285479"/>
            <w:bookmarkStart w:id="47" w:name="__Fieldmark__23_2967285479"/>
            <w:bookmarkEnd w:id="47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Президент</w:t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8" w:name="__Fieldmark__24_2967285479"/>
            <w:bookmarkStart w:id="49" w:name="__Fieldmark__24_2967285479"/>
            <w:bookmarkEnd w:id="49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 xml:space="preserve"> Директор/Генеральный директор</w:t>
            </w:r>
          </w:p>
          <w:p>
            <w:pPr>
              <w:pStyle w:val="Subtitl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50" w:name="__Fieldmark__25_2967285479"/>
            <w:bookmarkStart w:id="51" w:name="__Fieldmark__25_2967285479"/>
            <w:bookmarkEnd w:id="51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Общее собрание акционеров</w:t>
            </w:r>
          </w:p>
          <w:p>
            <w:pPr>
              <w:pStyle w:val="Subtitl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52" w:name="__Fieldmark__26_2967285479"/>
            <w:bookmarkStart w:id="53" w:name="__Fieldmark__26_2967285479"/>
            <w:bookmarkEnd w:id="53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Общее собрание членов</w:t>
            </w:r>
          </w:p>
          <w:p>
            <w:pPr>
              <w:pStyle w:val="Subtitle"/>
              <w:ind w:left="1304" w:hanging="1304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54" w:name="__Fieldmark__27_2967285479"/>
            <w:bookmarkStart w:id="55" w:name="__Fieldmark__27_2967285479"/>
            <w:bookmarkEnd w:id="55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Совет директоров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56" w:name="__Fieldmark__28_2967285479"/>
            <w:bookmarkStart w:id="57" w:name="__Fieldmark__28_2967285479"/>
            <w:bookmarkEnd w:id="57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 xml:space="preserve"> Наблюдательный совет</w:t>
            </w:r>
          </w:p>
          <w:p>
            <w:pPr>
              <w:pStyle w:val="Subtitle"/>
              <w:ind w:left="1304" w:hanging="1304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58" w:name="__Fieldmark__29_2967285479"/>
            <w:bookmarkStart w:id="59" w:name="__Fieldmark__29_2967285479"/>
            <w:bookmarkEnd w:id="59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Правление</w:t>
            </w:r>
          </w:p>
          <w:p>
            <w:pPr>
              <w:pStyle w:val="Subtitle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60" w:name="__Fieldmark__30_2967285479"/>
            <w:bookmarkStart w:id="61" w:name="__Fieldmark__30_2967285479"/>
            <w:bookmarkEnd w:id="61"/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 xml:space="preserve"> Подразделение (должностное лицо) в области комплайэнс</w:t>
            </w:r>
          </w:p>
          <w:p>
            <w:pPr>
              <w:pStyle w:val="Subtitle"/>
              <w:ind w:left="1304" w:hanging="130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pacing w:val="-20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62" w:name="__Fieldmark__31_2967285479"/>
            <w:bookmarkStart w:id="63" w:name="__Fieldmark__31_2967285479"/>
            <w:bookmarkEnd w:id="63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Друго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(укажите)</w:t>
            </w:r>
            <w:r>
              <w:rPr>
                <w:rFonts w:cs="Arial" w:ascii="Arial" w:hAnsi="Arial"/>
                <w:b w:val="false"/>
                <w:bCs w:val="false"/>
                <w:i w:val="false"/>
                <w:spacing w:val="-20"/>
                <w:sz w:val="20"/>
                <w:szCs w:val="20"/>
                <w:u w:val="none"/>
              </w:rPr>
              <w:t>___________________________________________________________________________________________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pacing w:val="-20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pacing w:val="-20"/>
                <w:sz w:val="10"/>
                <w:szCs w:val="10"/>
                <w:u w:val="none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u w:val="none"/>
              </w:rPr>
              <w:t>ЛИБО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10"/>
                <w:szCs w:val="10"/>
                <w:u w:val="none"/>
              </w:rPr>
            </w:r>
          </w:p>
          <w:p>
            <w:pPr>
              <w:pStyle w:val="Subtitle"/>
              <w:ind w:left="1304" w:hanging="1304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64" w:name="__Fieldmark__32_2967285479"/>
            <w:bookmarkStart w:id="65" w:name="__Fieldmark__32_2967285479"/>
            <w:bookmarkEnd w:id="65"/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 xml:space="preserve"> Функции исполнительного органа переданы управляющей компании</w:t>
            </w:r>
          </w:p>
        </w:tc>
      </w:tr>
    </w:tbl>
    <w:p>
      <w:pPr>
        <w:pStyle w:val="Subtitle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.6. Доля государственного участия в акционерном капитале Вашей организации:</w:t>
        <w:br/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(Пожалуйста, выберите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 xml:space="preserve"> один вариант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cs="Arial"/>
          <w:i w:val="false"/>
          <w:i w:val="false"/>
          <w:sz w:val="10"/>
          <w:szCs w:val="10"/>
          <w:u w:val="none"/>
        </w:rPr>
      </w:pPr>
      <w:r>
        <w:rPr>
          <w:rFonts w:cs="Arial" w:ascii="Arial" w:hAnsi="Arial"/>
          <w:i w:val="false"/>
          <w:sz w:val="10"/>
          <w:szCs w:val="10"/>
          <w:u w:val="none"/>
        </w:rPr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66" w:name="__Fieldmark__33_2967285479"/>
      <w:bookmarkStart w:id="67" w:name="__Fieldmark__33_2967285479"/>
      <w:bookmarkEnd w:id="6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Без участия государства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68" w:name="__Fieldmark__34_2967285479"/>
      <w:bookmarkStart w:id="69" w:name="__Fieldmark__34_2967285479"/>
      <w:bookmarkEnd w:id="6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Менее 5%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70" w:name="__Fieldmark__35_2967285479"/>
      <w:bookmarkStart w:id="71" w:name="__Fieldmark__35_2967285479"/>
      <w:bookmarkEnd w:id="7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5% – 10% минус 1 акция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72" w:name="__Fieldmark__36_2967285479"/>
      <w:bookmarkStart w:id="73" w:name="__Fieldmark__36_2967285479"/>
      <w:bookmarkEnd w:id="7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10% - 20% минус 1 акция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74" w:name="__Fieldmark__37_2967285479"/>
      <w:bookmarkStart w:id="75" w:name="__Fieldmark__37_2967285479"/>
      <w:bookmarkEnd w:id="7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20% - 50%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76" w:name="__Fieldmark__38_2967285479"/>
      <w:bookmarkStart w:id="77" w:name="__Fieldmark__38_2967285479"/>
      <w:bookmarkEnd w:id="7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50%+1 акция и более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78" w:name="__Fieldmark__39_2967285479"/>
      <w:bookmarkStart w:id="79" w:name="__Fieldmark__39_2967285479"/>
      <w:bookmarkEnd w:id="7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Компания со 100% участием государства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.7. Доля участия нерезидентов (конечных бенефициаров) в акционерном капитале Вашей организации:</w:t>
        <w:br/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(Пожалуйста, выберите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 xml:space="preserve"> один ответ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cs="Arial"/>
          <w:i w:val="false"/>
          <w:i w:val="false"/>
          <w:sz w:val="10"/>
          <w:szCs w:val="10"/>
          <w:u w:val="none"/>
        </w:rPr>
      </w:pPr>
      <w:r>
        <w:rPr>
          <w:rFonts w:cs="Arial" w:ascii="Arial" w:hAnsi="Arial"/>
          <w:i w:val="false"/>
          <w:sz w:val="10"/>
          <w:szCs w:val="10"/>
          <w:u w:val="none"/>
        </w:rPr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80" w:name="__Fieldmark__40_2967285479"/>
      <w:bookmarkStart w:id="81" w:name="__Fieldmark__40_2967285479"/>
      <w:bookmarkEnd w:id="8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Без участия иностранного капитала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82" w:name="__Fieldmark__41_2967285479"/>
      <w:bookmarkStart w:id="83" w:name="__Fieldmark__41_2967285479"/>
      <w:bookmarkEnd w:id="8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Менее 5%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84" w:name="__Fieldmark__42_2967285479"/>
      <w:bookmarkStart w:id="85" w:name="__Fieldmark__42_2967285479"/>
      <w:bookmarkEnd w:id="8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5% – 10% минус 1 акция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86" w:name="__Fieldmark__43_2967285479"/>
      <w:bookmarkStart w:id="87" w:name="__Fieldmark__43_2967285479"/>
      <w:bookmarkEnd w:id="8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10% – 20% минус 1 акция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88" w:name="__Fieldmark__44_2967285479"/>
      <w:bookmarkStart w:id="89" w:name="__Fieldmark__44_2967285479"/>
      <w:bookmarkEnd w:id="8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20% – 50%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90" w:name="__Fieldmark__45_2967285479"/>
      <w:bookmarkStart w:id="91" w:name="__Fieldmark__45_2967285479"/>
      <w:bookmarkEnd w:id="9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50%+1 акция и более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92" w:name="__Fieldmark__46_2967285479"/>
      <w:bookmarkStart w:id="93" w:name="__Fieldmark__46_2967285479"/>
      <w:bookmarkEnd w:id="9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Компания со 100% иностранным участием</w:t>
      </w:r>
    </w:p>
    <w:p>
      <w:pPr>
        <w:pStyle w:val="Subtitle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.8. Входят ли в состав акционеров Вашей компании фонд(ы) прямых инвестиций?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94" w:name="__Fieldmark__47_2967285479"/>
      <w:bookmarkStart w:id="95" w:name="__Fieldmark__47_2967285479"/>
      <w:bookmarkEnd w:id="9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Не входят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96" w:name="__Fieldmark__48_2967285479"/>
      <w:bookmarkStart w:id="97" w:name="__Fieldmark__48_2967285479"/>
      <w:bookmarkEnd w:id="9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Менее 5%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98" w:name="__Fieldmark__49_2967285479"/>
      <w:bookmarkStart w:id="99" w:name="__Fieldmark__49_2967285479"/>
      <w:bookmarkEnd w:id="9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5% – 10% минус 1 акция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00" w:name="__Fieldmark__50_2967285479"/>
      <w:bookmarkStart w:id="101" w:name="__Fieldmark__50_2967285479"/>
      <w:bookmarkEnd w:id="10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10% – 20% минус 1 акция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02" w:name="__Fieldmark__51_2967285479"/>
      <w:bookmarkStart w:id="103" w:name="__Fieldmark__51_2967285479"/>
      <w:bookmarkEnd w:id="10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20% – 50%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04" w:name="__Fieldmark__52_2967285479"/>
      <w:bookmarkStart w:id="105" w:name="__Fieldmark__52_2967285479"/>
      <w:bookmarkEnd w:id="10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50%+1 акция и более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06" w:name="__Fieldmark__53_2967285479"/>
      <w:bookmarkStart w:id="107" w:name="__Fieldmark__53_2967285479"/>
      <w:bookmarkEnd w:id="10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Компания на 100% принадлежит фонду прямых инвестиций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</w:p>
    <w:p>
      <w:pPr>
        <w:pStyle w:val="Subtitle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1.9. Входят ли в состав акционеров Вашей компании институциональные инвесторы (пенсионные фонды, страховые компании, инвестиционные компании, взаимные и благотворительные фонды)?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08" w:name="__Fieldmark__54_2967285479"/>
      <w:bookmarkStart w:id="109" w:name="__Fieldmark__54_2967285479"/>
      <w:bookmarkEnd w:id="10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Не входят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10" w:name="__Fieldmark__55_2967285479"/>
      <w:bookmarkStart w:id="111" w:name="__Fieldmark__55_2967285479"/>
      <w:bookmarkEnd w:id="11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Менее 5%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12" w:name="__Fieldmark__56_2967285479"/>
      <w:bookmarkStart w:id="113" w:name="__Fieldmark__56_2967285479"/>
      <w:bookmarkEnd w:id="11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5% – 10% минус 1 акция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14" w:name="__Fieldmark__57_2967285479"/>
      <w:bookmarkStart w:id="115" w:name="__Fieldmark__57_2967285479"/>
      <w:bookmarkEnd w:id="11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10% – 20% минус 1 акция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16" w:name="__Fieldmark__58_2967285479"/>
      <w:bookmarkStart w:id="117" w:name="__Fieldmark__58_2967285479"/>
      <w:bookmarkEnd w:id="11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20% – 50%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18" w:name="__Fieldmark__59_2967285479"/>
      <w:bookmarkStart w:id="119" w:name="__Fieldmark__59_2967285479"/>
      <w:bookmarkEnd w:id="11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50%+1 акция и более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120" w:name="__Fieldmark__60_2967285479"/>
      <w:bookmarkStart w:id="121" w:name="__Fieldmark__60_2967285479"/>
      <w:bookmarkEnd w:id="12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Компания на 100% принадлежит институциональным инвесторам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</w:p>
    <w:p>
      <w:pPr>
        <w:pStyle w:val="Subtitle"/>
        <w:tabs>
          <w:tab w:val="clear" w:pos="708"/>
          <w:tab w:val="left" w:pos="1440" w:leader="none"/>
        </w:tabs>
        <w:ind w:right="-186" w:hanging="0"/>
        <w:rPr>
          <w:rFonts w:ascii="Arial" w:hAnsi="Arial" w:cs="Arial"/>
          <w:i w:val="false"/>
          <w:i w:val="false"/>
          <w:iCs w:val="false"/>
          <w:spacing w:val="-4"/>
          <w:sz w:val="20"/>
          <w:szCs w:val="20"/>
          <w:u w:val="none"/>
        </w:rPr>
      </w:pPr>
      <w:r>
        <w:rPr>
          <w:rFonts w:cs="Arial" w:ascii="Arial" w:hAnsi="Arial"/>
          <w:i w:val="false"/>
          <w:spacing w:val="-4"/>
          <w:sz w:val="20"/>
          <w:szCs w:val="20"/>
          <w:u w:val="none"/>
        </w:rPr>
        <w:t>1.</w:t>
      </w:r>
      <w:r>
        <w:rPr>
          <w:rFonts w:cs="Arial" w:ascii="Arial" w:hAnsi="Arial"/>
          <w:i w:val="false"/>
          <w:spacing w:val="-4"/>
          <w:sz w:val="20"/>
          <w:szCs w:val="20"/>
          <w:u w:val="none"/>
          <w:lang w:val="en-US"/>
        </w:rPr>
        <w:t>10</w:t>
      </w:r>
      <w:r>
        <w:rPr>
          <w:rFonts w:cs="Arial" w:ascii="Arial" w:hAnsi="Arial"/>
          <w:i w:val="false"/>
          <w:spacing w:val="-4"/>
          <w:sz w:val="20"/>
          <w:szCs w:val="20"/>
          <w:u w:val="none"/>
        </w:rPr>
        <w:t>. Валовая выручка компании от реализации товаров (работ, услуг) за 2008–2010 гг. (за вычетом НДС)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0" w:after="12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  <w:t>один ответ по каждому столбцу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463"/>
        <w:gridCol w:w="1463"/>
        <w:gridCol w:w="2680"/>
      </w:tblGrid>
      <w:tr>
        <w:trPr>
          <w:trHeight w:val="2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spacing w:val="-4"/>
                <w:sz w:val="20"/>
                <w:szCs w:val="20"/>
                <w:u w:val="none"/>
              </w:rPr>
              <w:t>Валовая выручка компа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2008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2009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Планы на 2010 год</w:t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22" w:name="__Fieldmark__61_2967285479"/>
            <w:bookmarkStart w:id="123" w:name="__Fieldmark__61_2967285479"/>
            <w:bookmarkEnd w:id="123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Менее 200 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4" w:name="__Fieldmark__62_2967285479"/>
            <w:bookmarkStart w:id="125" w:name="__Fieldmark__62_2967285479"/>
            <w:bookmarkEnd w:id="125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6" w:name="__Fieldmark__63_2967285479"/>
            <w:bookmarkStart w:id="127" w:name="__Fieldmark__63_2967285479"/>
            <w:bookmarkEnd w:id="127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8" w:name="__Fieldmark__64_2967285479"/>
            <w:bookmarkStart w:id="129" w:name="__Fieldmark__64_2967285479"/>
            <w:bookmarkEnd w:id="129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30" w:name="__Fieldmark__65_2967285479"/>
            <w:bookmarkStart w:id="131" w:name="__Fieldmark__65_2967285479"/>
            <w:bookmarkEnd w:id="131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От 200 млн. до 400 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2" w:name="__Fieldmark__66_2967285479"/>
            <w:bookmarkStart w:id="133" w:name="__Fieldmark__66_2967285479"/>
            <w:bookmarkEnd w:id="133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4" w:name="__Fieldmark__67_2967285479"/>
            <w:bookmarkStart w:id="135" w:name="__Fieldmark__67_2967285479"/>
            <w:bookmarkEnd w:id="135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6" w:name="__Fieldmark__68_2967285479"/>
            <w:bookmarkStart w:id="137" w:name="__Fieldmark__68_2967285479"/>
            <w:bookmarkEnd w:id="137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38" w:name="__Fieldmark__69_2967285479"/>
            <w:bookmarkStart w:id="139" w:name="__Fieldmark__69_2967285479"/>
            <w:bookmarkEnd w:id="139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От 400 млн. до 700 млн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0" w:name="__Fieldmark__70_2967285479"/>
            <w:bookmarkStart w:id="141" w:name="__Fieldmark__70_2967285479"/>
            <w:bookmarkEnd w:id="141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2" w:name="__Fieldmark__71_2967285479"/>
            <w:bookmarkStart w:id="143" w:name="__Fieldmark__71_2967285479"/>
            <w:bookmarkEnd w:id="143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4" w:name="__Fieldmark__72_2967285479"/>
            <w:bookmarkStart w:id="145" w:name="__Fieldmark__72_2967285479"/>
            <w:bookmarkEnd w:id="145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46" w:name="__Fieldmark__73_2967285479"/>
            <w:bookmarkStart w:id="147" w:name="__Fieldmark__73_2967285479"/>
            <w:bookmarkEnd w:id="147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От 700 млн. до 1 млрд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8" w:name="__Fieldmark__74_2967285479"/>
            <w:bookmarkStart w:id="149" w:name="__Fieldmark__74_2967285479"/>
            <w:bookmarkEnd w:id="149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0" w:name="__Fieldmark__75_2967285479"/>
            <w:bookmarkStart w:id="151" w:name="__Fieldmark__75_2967285479"/>
            <w:bookmarkEnd w:id="151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2" w:name="__Fieldmark__76_2967285479"/>
            <w:bookmarkStart w:id="153" w:name="__Fieldmark__76_2967285479"/>
            <w:bookmarkEnd w:id="153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54" w:name="__Fieldmark__77_2967285479"/>
            <w:bookmarkStart w:id="155" w:name="__Fieldmark__77_2967285479"/>
            <w:bookmarkEnd w:id="155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Свыше 1 млрд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6" w:name="__Fieldmark__78_2967285479"/>
            <w:bookmarkStart w:id="157" w:name="__Fieldmark__78_2967285479"/>
            <w:bookmarkEnd w:id="157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8" w:name="__Fieldmark__79_2967285479"/>
            <w:bookmarkStart w:id="159" w:name="__Fieldmark__79_2967285479"/>
            <w:bookmarkEnd w:id="159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0" w:name="__Fieldmark__80_2967285479"/>
            <w:bookmarkStart w:id="161" w:name="__Fieldmark__80_2967285479"/>
            <w:bookmarkEnd w:id="161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ubtitle"/>
        <w:tabs>
          <w:tab w:val="clear" w:pos="708"/>
          <w:tab w:val="left" w:pos="1440" w:leader="none"/>
        </w:tabs>
        <w:ind w:right="-186" w:hanging="0"/>
        <w:rPr>
          <w:rFonts w:ascii="Arial" w:hAnsi="Arial" w:cs="Arial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i w:val="false"/>
          <w:sz w:val="20"/>
          <w:szCs w:val="20"/>
          <w:u w:val="none"/>
        </w:rPr>
      </w:r>
    </w:p>
    <w:p>
      <w:pPr>
        <w:pStyle w:val="Subtitle"/>
        <w:tabs>
          <w:tab w:val="clear" w:pos="708"/>
          <w:tab w:val="left" w:pos="1440" w:leader="none"/>
        </w:tabs>
        <w:ind w:right="-186"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i w:val="false"/>
          <w:sz w:val="20"/>
          <w:szCs w:val="20"/>
          <w:u w:val="none"/>
        </w:rPr>
        <w:t>1.11 Объем внешних (привлеченных) инвестиций в проекты Вашей организации</w:t>
      </w:r>
      <w:r>
        <w:rPr>
          <w:rFonts w:cs="Arial" w:ascii="Arial" w:hAnsi="Arial"/>
          <w:i w:val="false"/>
          <w:sz w:val="20"/>
          <w:szCs w:val="20"/>
          <w:u w:val="none"/>
        </w:rPr>
        <w:t xml:space="preserve"> за 2008-2010 гг.: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0" w:after="12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  <w:t>один ответ по каждому столбцу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88"/>
        <w:gridCol w:w="1785"/>
        <w:gridCol w:w="2316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Объем внешних инвести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2008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2009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Планы на 2010 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62" w:name="__Fieldmark__81_2967285479"/>
            <w:bookmarkStart w:id="163" w:name="__Fieldmark__81_2967285479"/>
            <w:bookmarkEnd w:id="163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Менее 10 млн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4" w:name="__Fieldmark__82_2967285479"/>
            <w:bookmarkStart w:id="165" w:name="__Fieldmark__82_2967285479"/>
            <w:bookmarkEnd w:id="165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6" w:name="__Fieldmark__83_2967285479"/>
            <w:bookmarkStart w:id="167" w:name="__Fieldmark__83_2967285479"/>
            <w:bookmarkEnd w:id="167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8" w:name="__Fieldmark__84_2967285479"/>
            <w:bookmarkStart w:id="169" w:name="__Fieldmark__84_2967285479"/>
            <w:bookmarkEnd w:id="169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70" w:name="__Fieldmark__85_2967285479"/>
            <w:bookmarkStart w:id="171" w:name="__Fieldmark__85_2967285479"/>
            <w:bookmarkEnd w:id="171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От 10 млн. до 50 млн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72" w:name="__Fieldmark__86_2967285479"/>
            <w:bookmarkStart w:id="173" w:name="__Fieldmark__86_2967285479"/>
            <w:bookmarkEnd w:id="173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74" w:name="__Fieldmark__87_2967285479"/>
            <w:bookmarkStart w:id="175" w:name="__Fieldmark__87_2967285479"/>
            <w:bookmarkEnd w:id="175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76" w:name="__Fieldmark__88_2967285479"/>
            <w:bookmarkStart w:id="177" w:name="__Fieldmark__88_2967285479"/>
            <w:bookmarkEnd w:id="177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78" w:name="__Fieldmark__89_2967285479"/>
            <w:bookmarkStart w:id="179" w:name="__Fieldmark__89_2967285479"/>
            <w:bookmarkEnd w:id="179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От 50 млн. до 100 млн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0" w:name="__Fieldmark__90_2967285479"/>
            <w:bookmarkStart w:id="181" w:name="__Fieldmark__90_2967285479"/>
            <w:bookmarkEnd w:id="181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2" w:name="__Fieldmark__91_2967285479"/>
            <w:bookmarkStart w:id="183" w:name="__Fieldmark__91_2967285479"/>
            <w:bookmarkEnd w:id="183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4" w:name="__Fieldmark__92_2967285479"/>
            <w:bookmarkStart w:id="185" w:name="__Fieldmark__92_2967285479"/>
            <w:bookmarkEnd w:id="185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86" w:name="__Fieldmark__93_2967285479"/>
            <w:bookmarkStart w:id="187" w:name="__Fieldmark__93_2967285479"/>
            <w:bookmarkEnd w:id="187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Свыше 100 млн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8" w:name="__Fieldmark__94_2967285479"/>
            <w:bookmarkStart w:id="189" w:name="__Fieldmark__94_2967285479"/>
            <w:bookmarkEnd w:id="189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0" w:name="__Fieldmark__95_2967285479"/>
            <w:bookmarkStart w:id="191" w:name="__Fieldmark__95_2967285479"/>
            <w:bookmarkEnd w:id="191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2" w:name="__Fieldmark__96_2967285479"/>
            <w:bookmarkStart w:id="193" w:name="__Fieldmark__96_2967285479"/>
            <w:bookmarkEnd w:id="193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94" w:name="__Fieldmark__97_2967285479"/>
            <w:bookmarkStart w:id="195" w:name="__Fieldmark__97_2967285479"/>
            <w:bookmarkEnd w:id="195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Инвестиций не осуществлялось/не буд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6" w:name="__Fieldmark__98_2967285479"/>
            <w:bookmarkStart w:id="197" w:name="__Fieldmark__98_2967285479"/>
            <w:bookmarkEnd w:id="197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8" w:name="__Fieldmark__99_2967285479"/>
            <w:bookmarkStart w:id="199" w:name="__Fieldmark__99_2967285479"/>
            <w:bookmarkEnd w:id="199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0" w:name="__Fieldmark__100_2967285479"/>
            <w:bookmarkStart w:id="201" w:name="__Fieldmark__100_2967285479"/>
            <w:bookmarkEnd w:id="201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</w:p>
    <w:p>
      <w:pPr>
        <w:pStyle w:val="Subtitle"/>
        <w:tabs>
          <w:tab w:val="clear" w:pos="708"/>
          <w:tab w:val="left" w:pos="1440" w:leader="none"/>
        </w:tabs>
        <w:ind w:right="-186" w:hanging="0"/>
        <w:rPr/>
      </w:pPr>
      <w:r>
        <w:rPr>
          <w:rFonts w:cs="Arial" w:ascii="Arial" w:hAnsi="Arial"/>
          <w:bCs w:val="false"/>
          <w:i w:val="false"/>
          <w:spacing w:val="-6"/>
          <w:sz w:val="20"/>
          <w:szCs w:val="20"/>
          <w:u w:val="none"/>
        </w:rPr>
        <w:t>1.12 Объем инвестиций, направленных Вашей организацией в развитие внешних проектов</w:t>
      </w:r>
      <w:r>
        <w:rPr>
          <w:rFonts w:cs="Arial" w:ascii="Arial" w:hAnsi="Arial"/>
          <w:i w:val="false"/>
          <w:spacing w:val="-6"/>
          <w:sz w:val="20"/>
          <w:szCs w:val="20"/>
          <w:u w:val="none"/>
        </w:rPr>
        <w:t xml:space="preserve"> за 2008-2010 гг.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0" w:after="12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  <w:t>один ответ по каждому столбцу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649"/>
        <w:gridCol w:w="1764"/>
        <w:gridCol w:w="2337"/>
      </w:tblGrid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pacing w:val="-6"/>
                <w:sz w:val="20"/>
                <w:szCs w:val="20"/>
                <w:u w:val="none"/>
              </w:rPr>
              <w:t>Объем направленных инвести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2008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2009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none"/>
              </w:rPr>
              <w:t>Планы на 2010 год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02" w:name="__Fieldmark__101_2967285479"/>
            <w:bookmarkStart w:id="203" w:name="__Fieldmark__101_2967285479"/>
            <w:bookmarkEnd w:id="203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Менее 10 млн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4" w:name="__Fieldmark__102_2967285479"/>
            <w:bookmarkStart w:id="205" w:name="__Fieldmark__102_2967285479"/>
            <w:bookmarkEnd w:id="205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6" w:name="__Fieldmark__103_2967285479"/>
            <w:bookmarkStart w:id="207" w:name="__Fieldmark__103_2967285479"/>
            <w:bookmarkEnd w:id="207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8" w:name="__Fieldmark__104_2967285479"/>
            <w:bookmarkStart w:id="209" w:name="__Fieldmark__104_2967285479"/>
            <w:bookmarkEnd w:id="209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10" w:name="__Fieldmark__105_2967285479"/>
            <w:bookmarkStart w:id="211" w:name="__Fieldmark__105_2967285479"/>
            <w:bookmarkEnd w:id="211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От 10 млн. до 50 млн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2" w:name="__Fieldmark__106_2967285479"/>
            <w:bookmarkStart w:id="213" w:name="__Fieldmark__106_2967285479"/>
            <w:bookmarkEnd w:id="213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4" w:name="__Fieldmark__107_2967285479"/>
            <w:bookmarkStart w:id="215" w:name="__Fieldmark__107_2967285479"/>
            <w:bookmarkEnd w:id="215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6" w:name="__Fieldmark__108_2967285479"/>
            <w:bookmarkStart w:id="217" w:name="__Fieldmark__108_2967285479"/>
            <w:bookmarkEnd w:id="217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18" w:name="__Fieldmark__109_2967285479"/>
            <w:bookmarkStart w:id="219" w:name="__Fieldmark__109_2967285479"/>
            <w:bookmarkEnd w:id="219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От 50 млн. до 100 млн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0" w:name="__Fieldmark__110_2967285479"/>
            <w:bookmarkStart w:id="221" w:name="__Fieldmark__110_2967285479"/>
            <w:bookmarkEnd w:id="221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2" w:name="__Fieldmark__111_2967285479"/>
            <w:bookmarkStart w:id="223" w:name="__Fieldmark__111_2967285479"/>
            <w:bookmarkEnd w:id="223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4" w:name="__Fieldmark__112_2967285479"/>
            <w:bookmarkStart w:id="225" w:name="__Fieldmark__112_2967285479"/>
            <w:bookmarkEnd w:id="225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26" w:name="__Fieldmark__113_2967285479"/>
            <w:bookmarkStart w:id="227" w:name="__Fieldmark__113_2967285479"/>
            <w:bookmarkEnd w:id="227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Свыше 100 млн.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8" w:name="__Fieldmark__114_2967285479"/>
            <w:bookmarkStart w:id="229" w:name="__Fieldmark__114_2967285479"/>
            <w:bookmarkEnd w:id="229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0" w:name="__Fieldmark__115_2967285479"/>
            <w:bookmarkStart w:id="231" w:name="__Fieldmark__115_2967285479"/>
            <w:bookmarkEnd w:id="231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2" w:name="__Fieldmark__116_2967285479"/>
            <w:bookmarkStart w:id="233" w:name="__Fieldmark__116_2967285479"/>
            <w:bookmarkEnd w:id="233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34" w:name="__Fieldmark__117_2967285479"/>
            <w:bookmarkStart w:id="235" w:name="__Fieldmark__117_2967285479"/>
            <w:bookmarkEnd w:id="235"/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</w:r>
            <w:r>
              <w:rPr>
                <w:sz w:val="20"/>
                <w:i w:val="false"/>
                <w:u w:val="none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  <w:u w:val="none"/>
              </w:rPr>
              <w:t xml:space="preserve">  Инвестиций не осуществлялось/не буд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6" w:name="__Fieldmark__118_2967285479"/>
            <w:bookmarkStart w:id="237" w:name="__Fieldmark__118_2967285479"/>
            <w:bookmarkEnd w:id="237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8" w:name="__Fieldmark__119_2967285479"/>
            <w:bookmarkStart w:id="239" w:name="__Fieldmark__119_2967285479"/>
            <w:bookmarkEnd w:id="239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0" w:name="__Fieldmark__120_2967285479"/>
            <w:bookmarkStart w:id="241" w:name="__Fieldmark__120_2967285479"/>
            <w:bookmarkEnd w:id="241"/>
            <w:r/>
            <w:r>
              <w:rPr>
                <w:sz w:val="20"/>
                <w:i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ubtitle"/>
        <w:ind w:right="-186" w:hanging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</w:r>
    </w:p>
    <w:p>
      <w:pPr>
        <w:pStyle w:val="Subtitle"/>
        <w:rPr/>
      </w:pPr>
      <w:r>
        <w:rPr>
          <w:rFonts w:cs="Arial" w:ascii="Arial" w:hAnsi="Arial"/>
          <w:i w:val="false"/>
          <w:spacing w:val="-2"/>
          <w:sz w:val="20"/>
          <w:szCs w:val="20"/>
          <w:u w:val="none"/>
        </w:rPr>
        <w:t xml:space="preserve">1.13. Укажите, как изменялись показатели деятельности Вашей компании в период с 2008 по 2010 год.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0" w:after="120"/>
        <w:jc w:val="both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  <w:t xml:space="preserve">(Пожалуйста, укажите </w:t>
      </w:r>
      <w:r>
        <w:rPr>
          <w:rFonts w:eastAsia="Calibri" w:cs="Arial" w:ascii="Arial" w:hAnsi="Arial"/>
          <w:i/>
          <w:sz w:val="20"/>
          <w:szCs w:val="20"/>
          <w:u w:val="single"/>
          <w:lang w:eastAsia="ar-SA"/>
        </w:rPr>
        <w:t>один ответ по соответствующему столбцу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3"/>
        <w:gridCol w:w="2057"/>
        <w:gridCol w:w="1903"/>
        <w:gridCol w:w="183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2009 году по отношению к 2008 году, в %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ы на 2010 год по отнош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 2009 году, в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илос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илос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елич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продаж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персонал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1.1</w:t>
      </w:r>
      <w:r>
        <w:rPr>
          <w:rFonts w:cs="Arial" w:ascii="Arial" w:hAnsi="Arial"/>
          <w:i w:val="false"/>
          <w:sz w:val="20"/>
          <w:szCs w:val="20"/>
          <w:u w:val="none"/>
          <w:lang w:val="en-US"/>
        </w:rPr>
        <w:t>4</w:t>
      </w:r>
      <w:r>
        <w:rPr>
          <w:rFonts w:cs="Arial" w:ascii="Arial" w:hAnsi="Arial"/>
          <w:i w:val="false"/>
          <w:sz w:val="20"/>
          <w:szCs w:val="20"/>
          <w:u w:val="none"/>
        </w:rPr>
        <w:t>. Имеет ли Ваша компания листинг на фондовых биржах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sz w:val="10"/>
          <w:szCs w:val="10"/>
          <w:u w:val="none"/>
          <w:lang w:eastAsia="ar-SA"/>
        </w:rPr>
      </w:r>
    </w:p>
    <w:p>
      <w:pPr>
        <w:pStyle w:val="Subtitle"/>
        <w:ind w:right="-186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42" w:name="__Fieldmark__121_2967285479"/>
      <w:bookmarkStart w:id="243" w:name="__Fieldmark__121_2967285479"/>
      <w:bookmarkEnd w:id="24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u w:val="none"/>
        </w:rPr>
        <w:t xml:space="preserve">Да, на российских биржах </w:t>
      </w:r>
      <w:r>
        <w:rPr>
          <w:rFonts w:cs="Arial" w:ascii="Arial" w:hAnsi="Arial"/>
          <w:b w:val="false"/>
          <w:iCs w:val="false"/>
          <w:sz w:val="20"/>
          <w:szCs w:val="20"/>
          <w:u w:val="none"/>
        </w:rPr>
        <w:t>(</w:t>
      </w:r>
      <w:r>
        <w:rPr>
          <w:rFonts w:cs="Arial" w:ascii="Arial" w:hAnsi="Arial"/>
          <w:b w:val="false"/>
          <w:sz w:val="20"/>
          <w:szCs w:val="20"/>
          <w:u w:val="none"/>
        </w:rPr>
        <w:t>укажите на какой)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</w:t>
      </w:r>
    </w:p>
    <w:p>
      <w:pPr>
        <w:pStyle w:val="Subtitle"/>
        <w:ind w:right="-186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44" w:name="__Fieldmark__122_2967285479"/>
      <w:bookmarkStart w:id="245" w:name="__Fieldmark__122_2967285479"/>
      <w:bookmarkEnd w:id="24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Да, 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u w:val="none"/>
        </w:rPr>
        <w:t xml:space="preserve">на зарубежных биржах </w:t>
      </w:r>
      <w:r>
        <w:rPr>
          <w:rFonts w:cs="Arial" w:ascii="Arial" w:hAnsi="Arial"/>
          <w:b w:val="false"/>
          <w:iCs w:val="false"/>
          <w:sz w:val="20"/>
          <w:szCs w:val="20"/>
          <w:u w:val="none"/>
        </w:rPr>
        <w:t>(</w:t>
      </w:r>
      <w:r>
        <w:rPr>
          <w:rFonts w:cs="Arial" w:ascii="Arial" w:hAnsi="Arial"/>
          <w:b w:val="false"/>
          <w:sz w:val="20"/>
          <w:szCs w:val="20"/>
          <w:u w:val="none"/>
        </w:rPr>
        <w:t>укажите на какой)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</w:t>
      </w:r>
    </w:p>
    <w:p>
      <w:pPr>
        <w:pStyle w:val="Subtitle"/>
        <w:ind w:right="-186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46" w:name="__Fieldmark__123_2967285479"/>
      <w:bookmarkStart w:id="247" w:name="__Fieldmark__123_2967285479"/>
      <w:bookmarkEnd w:id="24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0"/>
          <w:szCs w:val="20"/>
          <w:u w:val="none"/>
        </w:rPr>
        <w:t xml:space="preserve"> Нет, организация не участвует в листинге</w:t>
      </w:r>
    </w:p>
    <w:p>
      <w:pPr>
        <w:pStyle w:val="Subtitle"/>
        <w:ind w:right="-186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48" w:name="__Fieldmark__124_2967285479"/>
      <w:bookmarkStart w:id="249" w:name="__Fieldmark__124_2967285479"/>
      <w:bookmarkEnd w:id="24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Затрудняюсь ответить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1.1</w:t>
      </w:r>
      <w:r>
        <w:rPr>
          <w:rFonts w:cs="Arial" w:ascii="Arial" w:hAnsi="Arial"/>
          <w:i w:val="false"/>
          <w:iCs w:val="false"/>
          <w:sz w:val="20"/>
          <w:szCs w:val="20"/>
          <w:u w:val="none"/>
          <w:lang w:val="en-US"/>
        </w:rPr>
        <w:t>5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. Какие источники внешнего финансирования будут приоритетными для Вашей компании в течение ближайших 3-х лет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>
          <w:rFonts w:ascii="Arial" w:hAnsi="Arial" w:eastAsia="Calibri" w:cs="Arial"/>
          <w:b w:val="false"/>
          <w:b w:val="false"/>
          <w:i w:val="false"/>
          <w:i w:val="false"/>
          <w:iCs w:val="false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iCs w:val="false"/>
          <w:sz w:val="10"/>
          <w:szCs w:val="10"/>
          <w:u w:val="none"/>
          <w:lang w:eastAsia="ar-SA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50" w:name="__Fieldmark__125_2967285479"/>
      <w:bookmarkStart w:id="251" w:name="__Fieldmark__125_2967285479"/>
      <w:bookmarkEnd w:id="25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Прямые инвестиции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52" w:name="__Fieldmark__126_2967285479"/>
      <w:bookmarkStart w:id="253" w:name="__Fieldmark__126_2967285479"/>
      <w:bookmarkEnd w:id="25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Публичное размещение ценных бумаг (IPO,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SPO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)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54" w:name="__Fieldmark__127_2967285479"/>
      <w:bookmarkStart w:id="255" w:name="__Fieldmark__127_2967285479"/>
      <w:bookmarkEnd w:id="25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Закрытое (частное) размещение ценных бумаг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56" w:name="__Fieldmark__128_2967285479"/>
      <w:bookmarkStart w:id="257" w:name="__Fieldmark__128_2967285479"/>
      <w:bookmarkEnd w:id="25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Банковские кредиты, ссуды 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58" w:name="__Fieldmark__129_2967285479"/>
      <w:bookmarkStart w:id="259" w:name="__Fieldmark__129_2967285479"/>
      <w:bookmarkEnd w:id="25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Государственный кредит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60" w:name="__Fieldmark__130_2967285479"/>
      <w:bookmarkStart w:id="261" w:name="__Fieldmark__130_2967285479"/>
      <w:bookmarkEnd w:id="26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 Долговое финансирование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62" w:name="__Fieldmark__131_2967285479"/>
      <w:bookmarkStart w:id="263" w:name="__Fieldmark__131_2967285479"/>
      <w:bookmarkEnd w:id="26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Проектное финансирование (частный инвестор)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64" w:name="__Fieldmark__132_2967285479"/>
      <w:bookmarkStart w:id="265" w:name="__Fieldmark__132_2967285479"/>
      <w:bookmarkEnd w:id="26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 Государственное финансирование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66" w:name="__Fieldmark__133_2967285479"/>
      <w:bookmarkStart w:id="267" w:name="__Fieldmark__133_2967285479"/>
      <w:bookmarkEnd w:id="26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 Лизинг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68" w:name="__Fieldmark__134_2967285479"/>
      <w:bookmarkStart w:id="269" w:name="__Fieldmark__134_2967285479"/>
      <w:bookmarkEnd w:id="26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 Франчайзинг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70" w:name="__Fieldmark__135_2967285479"/>
      <w:bookmarkStart w:id="271" w:name="__Fieldmark__135_2967285479"/>
      <w:bookmarkEnd w:id="27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Выход на западные финансовые рынки </w:t>
      </w:r>
      <w:r>
        <w:rPr>
          <w:b w:val="false"/>
          <w:i w:val="false"/>
          <w:u w:val="none"/>
        </w:rPr>
        <w:t>(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депозитарные расписки) </w:t>
      </w:r>
    </w:p>
    <w:p>
      <w:pPr>
        <w:pStyle w:val="Subtitle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72" w:name="__Fieldmark__136_2967285479"/>
      <w:bookmarkStart w:id="273" w:name="__Fieldmark__136_2967285479"/>
      <w:bookmarkEnd w:id="27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_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74" w:name="__Fieldmark__137_2967285479"/>
      <w:bookmarkStart w:id="275" w:name="__Fieldmark__137_2967285479"/>
      <w:bookmarkEnd w:id="27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 Компания планирует развиваться только за счет собственных средств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276" w:name="__Fieldmark__138_2967285479"/>
      <w:bookmarkStart w:id="277" w:name="__Fieldmark__138_2967285479"/>
      <w:bookmarkEnd w:id="27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 Затрудняюсь ответить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highlight w:val="red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highlight w:val="red"/>
          <w:u w:val="none"/>
        </w:rPr>
      </w:r>
    </w:p>
    <w:p>
      <w:pPr>
        <w:pStyle w:val="Subtitle"/>
        <w:rPr>
          <w:rFonts w:ascii="Arial" w:hAnsi="Arial" w:cs="Arial"/>
          <w:i w:val="false"/>
          <w:i w:val="false"/>
          <w:sz w:val="20"/>
          <w:szCs w:val="20"/>
          <w:highlight w:val="red"/>
          <w:u w:val="none"/>
        </w:rPr>
      </w:pPr>
      <w:r>
        <w:rPr>
          <w:rFonts w:cs="Arial" w:ascii="Arial" w:hAnsi="Arial"/>
          <w:i w:val="false"/>
          <w:sz w:val="20"/>
          <w:szCs w:val="20"/>
          <w:highlight w:val="red"/>
          <w:u w:val="none"/>
        </w:rPr>
      </w:r>
    </w:p>
    <w:p>
      <w:pPr>
        <w:pStyle w:val="Subtitle"/>
        <w:rPr>
          <w:rFonts w:ascii="Arial" w:hAnsi="Arial" w:cs="Arial"/>
          <w:i w:val="false"/>
          <w:i w:val="false"/>
          <w:sz w:val="20"/>
          <w:szCs w:val="20"/>
          <w:highlight w:val="red"/>
          <w:u w:val="none"/>
        </w:rPr>
      </w:pPr>
      <w:r>
        <w:rPr>
          <w:rFonts w:cs="Arial" w:ascii="Arial" w:hAnsi="Arial"/>
          <w:i w:val="false"/>
          <w:sz w:val="20"/>
          <w:szCs w:val="20"/>
          <w:highlight w:val="red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56" w:hanging="0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  <w:t xml:space="preserve">2. </w:t>
      </w:r>
      <w:r>
        <w:rPr>
          <w:rFonts w:cs="Arial" w:ascii="Arial" w:hAnsi="Arial"/>
          <w:b/>
          <w:iCs/>
        </w:rPr>
        <w:t>Структура управления организацией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iCs w:val="false"/>
          <w:caps/>
          <w:color w:val="000080"/>
          <w:u w:val="none"/>
        </w:rPr>
      </w:pPr>
      <w:r>
        <w:rPr>
          <w:rFonts w:cs="Arial" w:ascii="Arial" w:hAnsi="Arial"/>
          <w:b w:val="false"/>
          <w:i w:val="false"/>
          <w:iCs w:val="false"/>
          <w:caps/>
          <w:color w:val="000080"/>
          <w:u w:val="none"/>
        </w:rPr>
      </w:r>
    </w:p>
    <w:p>
      <w:pPr>
        <w:pStyle w:val="Subtitle"/>
        <w:rPr>
          <w:rFonts w:ascii="Arial" w:hAnsi="Arial" w:cs="Arial"/>
          <w:i w:val="false"/>
          <w:i w:val="false"/>
          <w:color w:val="000000"/>
          <w:sz w:val="10"/>
          <w:szCs w:val="10"/>
          <w:u w:val="non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2.1. А. Какой орган управления/структурное подразделение в Вашей организации 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занимается вопросами корпоративного управления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>?</w:t>
        <w:br/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br/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78" w:name="__Fieldmark__139_2967285479"/>
      <w:bookmarkStart w:id="279" w:name="__Fieldmark__139_2967285479"/>
      <w:bookmarkEnd w:id="27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Совет директоров/ Наблюдательный совет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80" w:name="__Fieldmark__140_2967285479"/>
      <w:bookmarkStart w:id="281" w:name="__Fieldmark__140_2967285479"/>
      <w:bookmarkEnd w:id="28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Собрание акционеров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82" w:name="__Fieldmark__141_2967285479"/>
      <w:bookmarkStart w:id="283" w:name="__Fieldmark__141_2967285479"/>
      <w:bookmarkEnd w:id="28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Управляющая компания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84" w:name="__Fieldmark__142_2967285479"/>
      <w:bookmarkStart w:id="285" w:name="__Fieldmark__142_2967285479"/>
      <w:bookmarkEnd w:id="28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Департамент (отдел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>корпоративного/организационного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>управления/развития</w:t>
      </w:r>
    </w:p>
    <w:p>
      <w:pPr>
        <w:pStyle w:val="Subtitle"/>
        <w:ind w:left="302" w:hanging="302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86" w:name="__Fieldmark__143_2967285479"/>
      <w:bookmarkStart w:id="287" w:name="__Fieldmark__143_2967285479"/>
      <w:bookmarkEnd w:id="28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Департамент (отдел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по  связям с общественностью </w:t>
      </w:r>
    </w:p>
    <w:p>
      <w:pPr>
        <w:pStyle w:val="Subtitle"/>
        <w:ind w:left="302" w:hanging="302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88" w:name="__Fieldmark__144_2967285479"/>
      <w:bookmarkStart w:id="289" w:name="__Fieldmark__144_2967285479"/>
      <w:bookmarkEnd w:id="28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Департамент по отношениям с инвесторами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90" w:name="__Fieldmark__145_2967285479"/>
      <w:bookmarkStart w:id="291" w:name="__Fieldmark__145_2967285479"/>
      <w:bookmarkEnd w:id="29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Корпоративный секретарь 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292" w:name="__Fieldmark__146_2967285479"/>
      <w:bookmarkStart w:id="293" w:name="__Fieldmark__146_2967285479"/>
      <w:bookmarkEnd w:id="29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(</w:t>
      </w:r>
      <w:r>
        <w:rPr>
          <w:rFonts w:cs="Arial" w:ascii="Arial" w:hAnsi="Arial"/>
          <w:b w:val="false"/>
          <w:sz w:val="20"/>
          <w:szCs w:val="20"/>
          <w:u w:val="none"/>
        </w:rPr>
        <w:t>укажите)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294" w:name="__Fieldmark__147_2967285479"/>
      <w:bookmarkStart w:id="295" w:name="__Fieldmark__147_2967285479"/>
      <w:bookmarkEnd w:id="29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Структуры, занимающейся данными вопросами, нет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296" w:name="__Fieldmark__148_2967285479"/>
      <w:bookmarkStart w:id="297" w:name="__Fieldmark__148_2967285479"/>
      <w:bookmarkEnd w:id="29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Затрудняюсь ответить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ind w:firstLine="360"/>
        <w:rPr>
          <w:rFonts w:ascii="Arial" w:hAnsi="Arial" w:eastAsia="Calibri" w:cs="Arial"/>
          <w:b w:val="false"/>
          <w:b w:val="false"/>
          <w:sz w:val="10"/>
          <w:szCs w:val="10"/>
          <w:lang w:eastAsia="ar-SA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Б. Если такая структура существует, то укажите, пожалуйста, какие из перечисленных ниже функций она выполняет?</w:t>
        <w:br/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br/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298" w:name="__Fieldmark__149_2967285479"/>
      <w:bookmarkStart w:id="299" w:name="__Fieldmark__149_2967285479"/>
      <w:bookmarkEnd w:id="29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Разработка внутренних стандартов и правил в области корпоративного управления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300" w:name="__Fieldmark__150_2967285479"/>
      <w:bookmarkStart w:id="301" w:name="__Fieldmark__150_2967285479"/>
      <w:bookmarkEnd w:id="30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оведение внутренних стандартов и правил в области корпоративного управления до сотрудников и должностных лиц компании, их разъяснение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i w:val="false"/>
          <w:i w:val="false"/>
          <w:spacing w:val="-6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6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02" w:name="__Fieldmark__151_2967285479"/>
      <w:bookmarkStart w:id="303" w:name="__Fieldmark__151_2967285479"/>
      <w:bookmarkEnd w:id="303"/>
      <w:r>
        <w:rPr>
          <w:rFonts w:cs="Arial" w:ascii="Arial" w:hAnsi="Arial"/>
          <w:b w:val="false"/>
          <w:i w:val="false"/>
          <w:spacing w:val="-6"/>
          <w:sz w:val="20"/>
          <w:szCs w:val="20"/>
          <w:u w:val="none"/>
        </w:rPr>
      </w:r>
      <w:r>
        <w:rPr>
          <w:sz w:val="20"/>
          <w:spacing w:val="-6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pacing w:val="-6"/>
          <w:sz w:val="20"/>
          <w:szCs w:val="20"/>
          <w:u w:val="none"/>
        </w:rPr>
        <w:t xml:space="preserve"> Контроль за соблюдением принятых в компании стандартов и правил в области корпоративного управления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04" w:name="__Fieldmark__152_2967285479"/>
      <w:bookmarkStart w:id="305" w:name="__Fieldmark__152_2967285479"/>
      <w:bookmarkEnd w:id="30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Определение направлений корпоративного развития организации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06" w:name="__Fieldmark__153_2967285479"/>
      <w:bookmarkStart w:id="307" w:name="__Fieldmark__153_2967285479"/>
      <w:bookmarkEnd w:id="30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Реализация прикладных проектов в области корпоративного и организационного развития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08" w:name="__Fieldmark__154_2967285479"/>
      <w:bookmarkStart w:id="309" w:name="__Fieldmark__154_2967285479"/>
      <w:bookmarkEnd w:id="30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Взаимодействие с акционерами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10" w:name="__Fieldmark__155_2967285479"/>
      <w:bookmarkStart w:id="311" w:name="__Fieldmark__155_2967285479"/>
      <w:bookmarkEnd w:id="31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Взаимодействие с инвесторами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12" w:name="__Fieldmark__156_2967285479"/>
      <w:bookmarkStart w:id="313" w:name="__Fieldmark__156_2967285479"/>
      <w:bookmarkEnd w:id="31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Р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азрешение корпоративных конфликтов 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14" w:name="__Fieldmark__157_2967285479"/>
      <w:bookmarkStart w:id="315" w:name="__Fieldmark__157_2967285479"/>
      <w:bookmarkEnd w:id="31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16" w:name="__Fieldmark__158_2967285479"/>
      <w:bookmarkStart w:id="317" w:name="__Fieldmark__158_2967285479"/>
      <w:bookmarkEnd w:id="31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Затрудняюсь ответить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>2.2. Есть ли в Вашей организации Совет директоров?</w:t>
      </w:r>
    </w:p>
    <w:p>
      <w:pPr>
        <w:pStyle w:val="Subtitle"/>
        <w:rPr>
          <w:rFonts w:ascii="Arial" w:hAnsi="Arial" w:cs="Arial"/>
          <w:i w:val="false"/>
          <w:i w:val="false"/>
          <w:color w:val="000000"/>
          <w:sz w:val="10"/>
          <w:szCs w:val="10"/>
          <w:u w:val="none"/>
        </w:rPr>
      </w:pPr>
      <w:r>
        <w:rPr>
          <w:rFonts w:cs="Arial" w:ascii="Arial" w:hAnsi="Arial"/>
          <w:i w:val="false"/>
          <w:color w:val="000000"/>
          <w:sz w:val="10"/>
          <w:szCs w:val="10"/>
          <w:u w:val="none"/>
        </w:rPr>
      </w:r>
    </w:p>
    <w:p>
      <w:pPr>
        <w:pStyle w:val="Subtitle"/>
        <w:ind w:right="-186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318" w:name="__Fieldmark__159_2967285479"/>
      <w:bookmarkStart w:id="319" w:name="__Fieldmark__159_2967285479"/>
      <w:bookmarkEnd w:id="31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0"/>
          <w:szCs w:val="20"/>
          <w:u w:val="none"/>
        </w:rPr>
        <w:t xml:space="preserve">Да                              </w:t>
      </w:r>
    </w:p>
    <w:p>
      <w:pPr>
        <w:pStyle w:val="Subtitle"/>
        <w:ind w:right="-186" w:hanging="0"/>
        <w:rPr>
          <w:rFonts w:ascii="Arial" w:hAnsi="Arial" w:cs="Arial"/>
          <w:bCs w:val="false"/>
          <w:i w:val="false"/>
          <w:i w:val="false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53.85pt;margin-top:2.2pt;width:26.95pt;height:8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320" w:name="__Fieldmark__160_2967285479"/>
      <w:bookmarkStart w:id="321" w:name="__Fieldmark__160_2967285479"/>
      <w:bookmarkEnd w:id="321"/>
      <w:r/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rFonts w:cs="Arial" w:ascii="Arial" w:hAnsi="Arial"/>
          <w:b w:val="false"/>
          <w:i w:val="false"/>
          <w:iCs w:val="false"/>
          <w:sz w:val="20"/>
          <w:szCs w:val="20"/>
          <w:u w:val="none"/>
        </w:rPr>
        <w:t xml:space="preserve"> Нет                        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Пожалуйста, переходите к вопросу 2.6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rPr/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2.3. Укажите, как часто </w:t>
      </w:r>
      <w:r>
        <w:rPr>
          <w:rFonts w:cs="Arial" w:ascii="Arial" w:hAnsi="Arial"/>
          <w:i w:val="false"/>
          <w:sz w:val="20"/>
          <w:szCs w:val="20"/>
          <w:u w:val="none"/>
        </w:rPr>
        <w:t xml:space="preserve">проводятся заседания/собрания Совета директоров Вашей организации? </w:t>
      </w:r>
    </w:p>
    <w:p>
      <w:pPr>
        <w:pStyle w:val="Subtitle"/>
        <w:jc w:val="both"/>
        <w:rPr>
          <w:rFonts w:ascii="Arial" w:hAnsi="Arial" w:eastAsia="Calibri" w:cs="Arial"/>
          <w:b w:val="false"/>
          <w:b w:val="false"/>
          <w:sz w:val="20"/>
          <w:szCs w:val="20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один вариант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color w:val="000000"/>
          <w:sz w:val="10"/>
          <w:szCs w:val="10"/>
          <w:u w:val="none"/>
          <w:lang w:eastAsia="ar-SA"/>
        </w:rPr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22" w:name="__Fieldmark__161_2967285479"/>
      <w:bookmarkStart w:id="323" w:name="__Fieldmark__161_2967285479"/>
      <w:bookmarkEnd w:id="32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Чаще, чем установлено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внутренними стандартами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24" w:name="__Fieldmark__162_2967285479"/>
      <w:bookmarkStart w:id="325" w:name="__Fieldmark__162_2967285479"/>
      <w:bookmarkEnd w:id="32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В соответствии с установленными внутренними стандартами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26" w:name="__Fieldmark__163_2967285479"/>
      <w:bookmarkStart w:id="327" w:name="__Fieldmark__163_2967285479"/>
      <w:bookmarkEnd w:id="32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Реже, чем этого требуют установленные внутренние стандарты 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28" w:name="__Fieldmark__164_2967285479"/>
      <w:bookmarkStart w:id="329" w:name="__Fieldmark__164_2967285479"/>
      <w:bookmarkEnd w:id="32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По ситуации, во внутренних стандартах четкие требования не прописаны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30" w:name="__Fieldmark__165_2967285479"/>
      <w:bookmarkStart w:id="331" w:name="__Fieldmark__165_2967285479"/>
      <w:bookmarkEnd w:id="33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Затрудняюсь ответить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pacing w:val="-4"/>
          <w:sz w:val="20"/>
          <w:szCs w:val="20"/>
        </w:rPr>
        <w:t>2.4. Укажите, пожалуйста, в решении каких вопросов Совет директоров играет наиболее активную роль</w:t>
      </w:r>
      <w:r>
        <w:rPr>
          <w:rFonts w:cs="Arial" w:ascii="Arial" w:hAnsi="Arial"/>
          <w:b/>
          <w:spacing w:val="-4"/>
          <w:sz w:val="20"/>
          <w:szCs w:val="20"/>
        </w:rPr>
        <w:t>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/>
          <w:i/>
          <w:sz w:val="10"/>
          <w:szCs w:val="10"/>
          <w:u w:val="none"/>
          <w:lang w:eastAsia="ar-SA"/>
        </w:rPr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32" w:name="__Fieldmark__166_2967285479"/>
      <w:bookmarkStart w:id="333" w:name="__Fieldmark__166_2967285479"/>
      <w:bookmarkEnd w:id="33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Стратегическое планирование и организационное развитие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34" w:name="__Fieldmark__167_2967285479"/>
      <w:bookmarkStart w:id="335" w:name="__Fieldmark__167_2967285479"/>
      <w:bookmarkEnd w:id="33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Оптимизация бизнес-процессов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36" w:name="__Fieldmark__168_2967285479"/>
      <w:bookmarkStart w:id="337" w:name="__Fieldmark__168_2967285479"/>
      <w:bookmarkEnd w:id="33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Финансовая политика компании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38" w:name="__Fieldmark__169_2967285479"/>
      <w:bookmarkStart w:id="339" w:name="__Fieldmark__169_2967285479"/>
      <w:bookmarkEnd w:id="33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Управление рисками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40" w:name="__Fieldmark__170_2967285479"/>
      <w:bookmarkStart w:id="341" w:name="__Fieldmark__170_2967285479"/>
      <w:bookmarkEnd w:id="34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Внутренний контроль и аудит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42" w:name="__Fieldmark__171_2967285479"/>
      <w:bookmarkStart w:id="343" w:name="__Fieldmark__171_2967285479"/>
      <w:bookmarkEnd w:id="34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Контроль крупных сделок и сделок с заинтересованными сторонами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44" w:name="__Fieldmark__172_2967285479"/>
      <w:bookmarkStart w:id="345" w:name="__Fieldmark__172_2967285479"/>
      <w:bookmarkEnd w:id="34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Соблюдение баланса интересов стейкхолдеров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46" w:name="__Fieldmark__173_2967285479"/>
      <w:bookmarkStart w:id="347" w:name="__Fieldmark__173_2967285479"/>
      <w:bookmarkEnd w:id="34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Взаимоотношения с инвесторами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48" w:name="__Fieldmark__174_2967285479"/>
      <w:bookmarkStart w:id="349" w:name="__Fieldmark__174_2967285479"/>
      <w:bookmarkEnd w:id="34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Раскрытие информации и прозрачность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50" w:name="__Fieldmark__175_2967285479"/>
      <w:bookmarkStart w:id="351" w:name="__Fieldmark__175_2967285479"/>
      <w:bookmarkEnd w:id="35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Устойчивое развитие и корпоративная социальная ответственность 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52" w:name="__Fieldmark__176_2967285479"/>
      <w:bookmarkStart w:id="353" w:name="__Fieldmark__176_2967285479"/>
      <w:bookmarkEnd w:id="35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Оценка и вознаграждение менеджмента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54" w:name="__Fieldmark__177_2967285479"/>
      <w:bookmarkStart w:id="355" w:name="__Fieldmark__177_2967285479"/>
      <w:bookmarkEnd w:id="35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Планирование преемственности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56" w:name="__Fieldmark__178_2967285479"/>
      <w:bookmarkStart w:id="357" w:name="__Fieldmark__178_2967285479"/>
      <w:bookmarkEnd w:id="35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58" w:name="__Fieldmark__179_2967285479"/>
      <w:bookmarkStart w:id="359" w:name="__Fieldmark__179_2967285479"/>
      <w:bookmarkEnd w:id="35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Затрудняюсь ответить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>2.5. А. Какова доля независимых директоров в составе Совета директоров?</w:t>
      </w:r>
    </w:p>
    <w:p>
      <w:pPr>
        <w:pStyle w:val="Subtitle"/>
        <w:jc w:val="both"/>
        <w:rPr>
          <w:rFonts w:ascii="Arial" w:hAnsi="Arial" w:eastAsia="Calibri" w:cs="Arial"/>
          <w:b w:val="false"/>
          <w:b w:val="false"/>
          <w:sz w:val="20"/>
          <w:szCs w:val="20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один вариант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10"/>
          <w:szCs w:val="10"/>
          <w:highlight w:val="yellow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color w:val="000000"/>
          <w:sz w:val="10"/>
          <w:szCs w:val="10"/>
          <w:highlight w:val="yellow"/>
          <w:u w:val="none"/>
          <w:lang w:eastAsia="ar-SA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60" w:name="__Fieldmark__180_2967285479"/>
      <w:bookmarkStart w:id="361" w:name="__Fieldmark__180_2967285479"/>
      <w:bookmarkEnd w:id="36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Независимые директора отсутствуют 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62" w:name="__Fieldmark__181_2967285479"/>
      <w:bookmarkStart w:id="363" w:name="__Fieldmark__181_2967285479"/>
      <w:bookmarkEnd w:id="36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Менее 25%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64" w:name="__Fieldmark__182_2967285479"/>
      <w:bookmarkStart w:id="365" w:name="__Fieldmark__182_2967285479"/>
      <w:bookmarkEnd w:id="36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От 25% до 30%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66" w:name="__Fieldmark__183_2967285479"/>
      <w:bookmarkStart w:id="367" w:name="__Fieldmark__183_2967285479"/>
      <w:bookmarkEnd w:id="36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От 31% до 50%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68" w:name="__Fieldmark__184_2967285479"/>
      <w:bookmarkStart w:id="369" w:name="__Fieldmark__184_2967285479"/>
      <w:bookmarkEnd w:id="36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Более 50%</w:t>
        <w:br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70" w:name="__Fieldmark__185_2967285479"/>
      <w:bookmarkStart w:id="371" w:name="__Fieldmark__185_2967285479"/>
      <w:bookmarkEnd w:id="37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Затрудняюсь ответить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</w:p>
    <w:p>
      <w:pPr>
        <w:pStyle w:val="Subtitle"/>
        <w:ind w:firstLine="360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Б. Если в составе Совета директоров Вашей компании присутствуют независимые директора, то какие из перечисленных ниже функций они выполняют?</w:t>
        <w:br/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>
          <w:rFonts w:ascii="Arial" w:hAnsi="Arial" w:eastAsia="Calibri" w:cs="Arial"/>
          <w:b w:val="false"/>
          <w:b w:val="false"/>
          <w:i w:val="false"/>
          <w:i w:val="false"/>
          <w:iCs w:val="false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iCs w:val="false"/>
          <w:sz w:val="10"/>
          <w:szCs w:val="10"/>
          <w:u w:val="none"/>
          <w:lang w:eastAsia="ar-SA"/>
        </w:rPr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372" w:name="__Fieldmark__186_2967285479"/>
      <w:bookmarkStart w:id="373" w:name="__Fieldmark__186_2967285479"/>
      <w:bookmarkEnd w:id="37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Публичное представление, повышение имиджа компании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374" w:name="__Fieldmark__187_2967285479"/>
      <w:bookmarkStart w:id="375" w:name="__Fieldmark__187_2967285479"/>
      <w:bookmarkEnd w:id="37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Укрепление доверия акционеров и инвесторов к компании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>
          <w:rFonts w:ascii="Arial" w:hAnsi="Arial" w:cs="Arial"/>
          <w:b w:val="false"/>
          <w:b w:val="false"/>
          <w:i w:val="false"/>
          <w:i w:val="false"/>
          <w:spacing w:val="-4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spacing w:val="-4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376" w:name="__Fieldmark__188_2967285479"/>
      <w:bookmarkStart w:id="377" w:name="__Fieldmark__188_2967285479"/>
      <w:bookmarkEnd w:id="377"/>
      <w:r>
        <w:rPr>
          <w:rFonts w:cs="Arial" w:ascii="Arial" w:hAnsi="Arial"/>
          <w:b w:val="false"/>
          <w:bCs w:val="false"/>
          <w:i w:val="false"/>
          <w:spacing w:val="-4"/>
          <w:sz w:val="20"/>
          <w:szCs w:val="20"/>
          <w:u w:val="none"/>
        </w:rPr>
      </w:r>
      <w:r>
        <w:rPr>
          <w:sz w:val="20"/>
          <w:spacing w:val="-4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pacing w:val="-4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pacing w:val="-4"/>
          <w:sz w:val="20"/>
          <w:szCs w:val="20"/>
          <w:u w:val="none"/>
        </w:rPr>
        <w:t>Проведение регулярной оценки деятельности Совета директоров и  контроль выполнения ими  рекомендаций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378" w:name="__Fieldmark__189_2967285479"/>
      <w:bookmarkStart w:id="379" w:name="__Fieldmark__189_2967285479"/>
      <w:bookmarkEnd w:id="37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Защита интересов миноритариев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380" w:name="__Fieldmark__190_2967285479"/>
      <w:bookmarkStart w:id="381" w:name="__Fieldmark__190_2967285479"/>
      <w:bookmarkEnd w:id="38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Осуществление контроля достоверности финансовой отчетности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382" w:name="__Fieldmark__191_2967285479"/>
      <w:bookmarkStart w:id="383" w:name="__Fieldmark__191_2967285479"/>
      <w:bookmarkEnd w:id="38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Разрешение корпоративных конфликтов</w:t>
      </w:r>
    </w:p>
    <w:p>
      <w:pPr>
        <w:pStyle w:val="Subtitle"/>
        <w:tabs>
          <w:tab w:val="clear" w:pos="708"/>
          <w:tab w:val="left" w:pos="432" w:leader="none"/>
        </w:tabs>
        <w:ind w:right="-186"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384" w:name="__Fieldmark__192_2967285479"/>
      <w:bookmarkStart w:id="385" w:name="__Fieldmark__192_2967285479"/>
      <w:bookmarkEnd w:id="38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Профессиональная поддержка деятельности и консультирование топ-менеджеров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86" w:name="__Fieldmark__193_2967285479"/>
      <w:bookmarkStart w:id="387" w:name="__Fieldmark__193_2967285479"/>
      <w:bookmarkEnd w:id="38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388" w:name="__Fieldmark__194_2967285479"/>
      <w:bookmarkStart w:id="389" w:name="__Fieldmark__194_2967285479"/>
      <w:bookmarkEnd w:id="38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Затрудняюсь ответить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2.6. Укажите, какие из перечисленных ниже возможностей используют миноритарии </w:t>
      </w:r>
      <w:r>
        <w:rPr>
          <w:rFonts w:cs="Arial" w:ascii="Arial" w:hAnsi="Arial"/>
          <w:i w:val="false"/>
          <w:sz w:val="20"/>
          <w:szCs w:val="20"/>
          <w:u w:val="none"/>
        </w:rPr>
        <w:t>(акционеры, не владеющие контрольным пакетом акций)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 Вашей организации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/>
          <w:i/>
          <w:sz w:val="10"/>
          <w:szCs w:val="10"/>
          <w:u w:val="none"/>
          <w:lang w:eastAsia="ar-SA"/>
        </w:rPr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90" w:name="__Fieldmark__195_2967285479"/>
      <w:bookmarkStart w:id="391" w:name="__Fieldmark__195_2967285479"/>
      <w:bookmarkEnd w:id="39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гут вносить вопросы в повестку дня годового общего собрания акционеров 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92" w:name="__Fieldmark__196_2967285479"/>
      <w:bookmarkStart w:id="393" w:name="__Fieldmark__196_2967285479"/>
      <w:bookmarkEnd w:id="39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гут выдвигать кандидатов в Совет директоров и Ревизионную комиссию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94" w:name="__Fieldmark__197_2967285479"/>
      <w:bookmarkStart w:id="395" w:name="__Fieldmark__197_2967285479"/>
      <w:bookmarkEnd w:id="39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гут знакомиться с документами бухгалтерского учета и протоколами заседаний коллегиального исполнительного органа компании 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96" w:name="__Fieldmark__198_2967285479"/>
      <w:bookmarkStart w:id="397" w:name="__Fieldmark__198_2967285479"/>
      <w:bookmarkEnd w:id="39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гут требовать проведения проверки (ревизии) финансово-хозяйственной деятель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98" w:name="__Fieldmark__199_2967285479"/>
      <w:bookmarkStart w:id="399" w:name="__Fieldmark__199_2967285479"/>
      <w:bookmarkEnd w:id="39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огут требовать проведения внеочередного собрания акционеров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00" w:name="__Fieldmark__200_2967285479"/>
      <w:bookmarkStart w:id="401" w:name="__Fieldmark__200_2967285479"/>
      <w:bookmarkEnd w:id="40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02" w:name="__Fieldmark__201_2967285479"/>
      <w:bookmarkStart w:id="403" w:name="__Fieldmark__201_2967285479"/>
      <w:bookmarkEnd w:id="40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В Вашей организации нет миноритариев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04" w:name="__Fieldmark__202_2967285479"/>
      <w:bookmarkStart w:id="405" w:name="__Fieldmark__202_2967285479"/>
      <w:bookmarkEnd w:id="40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Затрудняюсь ответить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Укажите, пожалуйста, какая структура в Вашей организации занимается управлением рисками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rFonts w:ascii="Arial" w:hAnsi="Arial" w:eastAsia="Calibri" w:cs="Arial"/>
          <w:b/>
          <w:b/>
          <w:i/>
          <w:i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/>
          <w:i/>
          <w:sz w:val="10"/>
          <w:szCs w:val="10"/>
          <w:u w:val="none"/>
          <w:lang w:eastAsia="ar-SA"/>
        </w:rPr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6" w:name="__Fieldmark__203_2967285479"/>
      <w:bookmarkStart w:id="407" w:name="__Fieldmark__203_2967285479"/>
      <w:bookmarkEnd w:id="4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тдельное структурное подразделение по управлению рисками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8" w:name="__Fieldmark__204_2967285479"/>
      <w:bookmarkStart w:id="409" w:name="__Fieldmark__204_2967285479"/>
      <w:bookmarkEnd w:id="4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Комитет по рискам при исполнительном органе 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0" w:name="__Fieldmark__205_2967285479"/>
      <w:bookmarkStart w:id="411" w:name="__Fieldmark__205_2967285479"/>
      <w:bookmarkEnd w:id="4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Комитет по рискам при Совете директоров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2" w:name="__Fieldmark__206_2967285479"/>
      <w:bookmarkStart w:id="413" w:name="__Fieldmark__206_2967285479"/>
      <w:bookmarkEnd w:id="4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лужба внутреннего контроля и аудита 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4" w:name="__Fieldmark__207_2967285479"/>
      <w:bookmarkStart w:id="415" w:name="__Fieldmark__207_2967285479"/>
      <w:bookmarkEnd w:id="4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Аналитическая служба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6" w:name="__Fieldmark__208_2967285479"/>
      <w:bookmarkStart w:id="417" w:name="__Fieldmark__208_2967285479"/>
      <w:bookmarkEnd w:id="4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Каждое подразделение в рамках своей деятельности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18" w:name="__Fieldmark__209_2967285479"/>
      <w:bookmarkStart w:id="419" w:name="__Fieldmark__209_2967285479"/>
      <w:bookmarkEnd w:id="41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0" w:name="__Fieldmark__210_2967285479"/>
      <w:bookmarkStart w:id="421" w:name="__Fieldmark__210_2967285479"/>
      <w:bookmarkEnd w:id="4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анный вид деятельности в организации не реализуется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22" w:name="__Fieldmark__211_2967285479"/>
      <w:bookmarkStart w:id="423" w:name="__Fieldmark__211_2967285479"/>
      <w:bookmarkEnd w:id="42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Затрудняюсь ответить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>2.8. Укажите, пожалуйста, какая структура в Вашей организации занимается внутренним контролем/аудитом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rFonts w:ascii="Arial" w:hAnsi="Arial" w:eastAsia="Calibri" w:cs="Arial"/>
          <w:i/>
          <w:i/>
          <w:sz w:val="10"/>
          <w:szCs w:val="10"/>
          <w:lang w:eastAsia="ar-SA"/>
        </w:rPr>
      </w:pPr>
      <w:r>
        <w:rPr>
          <w:rFonts w:eastAsia="Arial" w:cs="Arial" w:ascii="Arial" w:hAnsi="Arial"/>
          <w:i/>
          <w:sz w:val="10"/>
          <w:szCs w:val="10"/>
          <w:lang w:eastAsia="ar-SA"/>
        </w:rPr>
        <w:t xml:space="preserve"> 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424" w:name="__Fieldmark__212_2967285479"/>
      <w:bookmarkStart w:id="425" w:name="__Fieldmark__212_2967285479"/>
      <w:bookmarkEnd w:id="425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ьное структурное подразделение, занимающееся внутренним контролем/внутренним аудитом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426" w:name="__Fieldmark__213_2967285479"/>
      <w:bookmarkStart w:id="427" w:name="__Fieldmark__213_2967285479"/>
      <w:bookmarkEnd w:id="427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итет по внутреннему аудиту при Совете директоров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428" w:name="__Fieldmark__214_2967285479"/>
      <w:bookmarkStart w:id="429" w:name="__Fieldmark__214_2967285479"/>
      <w:bookmarkEnd w:id="429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глашенные внешние специалисты, эксперты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0" w:name="__Fieldmark__215_2967285479"/>
      <w:bookmarkStart w:id="431" w:name="__Fieldmark__215_2967285479"/>
      <w:bookmarkEnd w:id="4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Каждое подразделение в рамках своей деятельности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32" w:name="__Fieldmark__216_2967285479"/>
      <w:bookmarkStart w:id="433" w:name="__Fieldmark__216_2967285479"/>
      <w:bookmarkEnd w:id="43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4" w:name="__Fieldmark__217_2967285479"/>
      <w:bookmarkStart w:id="435" w:name="__Fieldmark__217_2967285479"/>
      <w:bookmarkEnd w:id="4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анный вид деятельности в организации не реализуется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36" w:name="__Fieldmark__218_2967285479"/>
      <w:bookmarkStart w:id="437" w:name="__Fieldmark__218_2967285479"/>
      <w:bookmarkEnd w:id="43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Затрудняюсь ответи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2.9. С какими основными препятствиями в области корпоративного </w:t>
      </w:r>
      <w:r>
        <w:rPr>
          <w:rFonts w:cs="Arial" w:ascii="Arial" w:hAnsi="Arial"/>
          <w:i w:val="false"/>
          <w:sz w:val="20"/>
          <w:szCs w:val="20"/>
          <w:u w:val="none"/>
        </w:rPr>
        <w:t>управления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,</w:t>
      </w:r>
      <w:r>
        <w:rPr>
          <w:rFonts w:cs="Arial" w:ascii="Arial" w:hAnsi="Arial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связанными</w:t>
      </w:r>
      <w:r>
        <w:rPr>
          <w:rFonts w:cs="Arial" w:ascii="Arial" w:hAnsi="Arial"/>
          <w:i w:val="false"/>
          <w:sz w:val="20"/>
          <w:szCs w:val="20"/>
          <w:u w:val="none"/>
        </w:rPr>
        <w:t xml:space="preserve"> с деятельностью органов управления,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 сталкивается Ваша организация</w:t>
      </w:r>
      <w:r>
        <w:rPr>
          <w:rFonts w:cs="Arial" w:ascii="Arial" w:hAnsi="Arial"/>
          <w:i w:val="false"/>
          <w:sz w:val="20"/>
          <w:szCs w:val="20"/>
          <w:u w:val="none"/>
        </w:rPr>
        <w:t xml:space="preserve">? </w:t>
      </w:r>
      <w:r>
        <w:rPr>
          <w:rFonts w:cs="Arial" w:ascii="Arial" w:hAnsi="Arial"/>
          <w:b w:val="false"/>
          <w:sz w:val="20"/>
          <w:szCs w:val="20"/>
          <w:u w:val="none"/>
        </w:rPr>
        <w:t>(Кратко опишите)</w:t>
      </w:r>
    </w:p>
    <w:p>
      <w:pPr>
        <w:pStyle w:val="Subtitle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color w:val="00008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iCs w:val="false"/>
          <w:color w:val="000080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56" w:hanging="0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  <w:t xml:space="preserve">3. </w:t>
      </w:r>
      <w:r>
        <w:rPr>
          <w:rFonts w:cs="Arial" w:ascii="Arial" w:hAnsi="Arial"/>
          <w:b/>
        </w:rPr>
        <w:t>Нормы корпоративного поведения и раскрытие информации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iCs w:val="false"/>
          <w:caps/>
          <w:color w:val="000080"/>
          <w:u w:val="none"/>
        </w:rPr>
      </w:pPr>
      <w:r>
        <w:rPr>
          <w:rFonts w:cs="Arial" w:ascii="Arial" w:hAnsi="Arial"/>
          <w:b w:val="false"/>
          <w:i w:val="false"/>
          <w:iCs w:val="false"/>
          <w:caps/>
          <w:color w:val="000080"/>
          <w:u w:val="none"/>
        </w:rPr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3.1. Какие из перечисленных ниже внутренних документов действуют в Вашей организации? </w:t>
        <w:br/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color w:val="000000"/>
          <w:sz w:val="10"/>
          <w:szCs w:val="10"/>
          <w:u w:val="none"/>
          <w:lang w:eastAsia="ar-SA"/>
        </w:rPr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38" w:name="__Fieldmark__219_2967285479"/>
      <w:bookmarkStart w:id="439" w:name="__Fieldmark__219_2967285479"/>
      <w:bookmarkEnd w:id="43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Устав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40" w:name="__Fieldmark__220_2967285479"/>
      <w:bookmarkStart w:id="441" w:name="__Fieldmark__220_2967285479"/>
      <w:bookmarkEnd w:id="44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Кодекс корпоративного управления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42" w:name="__Fieldmark__221_2967285479"/>
      <w:bookmarkStart w:id="443" w:name="__Fieldmark__221_2967285479"/>
      <w:bookmarkEnd w:id="44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Документы, определяющие разграничение полномочий между различными органами управления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44" w:name="__Fieldmark__222_2967285479"/>
      <w:bookmarkStart w:id="445" w:name="__Fieldmark__222_2967285479"/>
      <w:bookmarkEnd w:id="44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Регламенты, регулирующие деятельность отдельных структурных подразделений организации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46" w:name="__Fieldmark__223_2967285479"/>
      <w:bookmarkStart w:id="447" w:name="__Fieldmark__223_2967285479"/>
      <w:bookmarkEnd w:id="44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Должностные инструкции </w:t>
        <w:br/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48" w:name="__Fieldmark__224_2967285479"/>
      <w:bookmarkStart w:id="449" w:name="__Fieldmark__224_2967285479"/>
      <w:bookmarkEnd w:id="44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Регламенты/инструкции, фиксирующие требования к выполнению конкретных бизнес-процессов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50" w:name="__Fieldmark__225_2967285479"/>
      <w:bookmarkStart w:id="451" w:name="__Fieldmark__225_2967285479"/>
      <w:bookmarkEnd w:id="45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52" w:name="__Fieldmark__226_2967285479"/>
      <w:bookmarkStart w:id="453" w:name="__Fieldmark__226_2967285479"/>
      <w:bookmarkEnd w:id="45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Затрудняюсь ответить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ind w:right="-186" w:hanging="0"/>
        <w:jc w:val="both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3.2. Какие из перечисленных ниже практик реализации внутренних корпоративных норм действуют в Вашей компании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color w:val="000080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color w:val="000080"/>
          <w:sz w:val="10"/>
          <w:szCs w:val="10"/>
          <w:u w:val="none"/>
          <w:lang w:eastAsia="ar-SA"/>
        </w:rPr>
      </w:r>
    </w:p>
    <w:p>
      <w:pPr>
        <w:pStyle w:val="Subtitle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54" w:name="__Fieldmark__227_2967285479"/>
      <w:bookmarkStart w:id="455" w:name="__Fieldmark__227_2967285479"/>
      <w:bookmarkEnd w:id="45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Действуют механизмы контроля, существует ответственность за соблюдение сотрудниками требований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внутренних документов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56" w:name="__Fieldmark__228_2967285479"/>
      <w:bookmarkStart w:id="457" w:name="__Fieldmark__228_2967285479"/>
      <w:bookmarkEnd w:id="45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Регулярно проводятся тренинги по ознакомлению сотрудников с внутренними документами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58" w:name="__Fieldmark__229_2967285479"/>
      <w:bookmarkStart w:id="459" w:name="__Fieldmark__229_2967285479"/>
      <w:bookmarkEnd w:id="45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Существует практика письменных обязательств сотрудников по соблюдению внутренних документов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60" w:name="__Fieldmark__230_2967285479"/>
      <w:bookmarkStart w:id="461" w:name="__Fieldmark__230_2967285479"/>
      <w:bookmarkEnd w:id="46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Существует практика доведения до всех сотрудников требований внутренних документов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62" w:name="__Fieldmark__231_2967285479"/>
      <w:bookmarkStart w:id="463" w:name="__Fieldmark__231_2967285479"/>
      <w:bookmarkEnd w:id="46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Регулярно осуществляется пересмотр содержания внутренних документов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64" w:name="__Fieldmark__232_2967285479"/>
      <w:bookmarkStart w:id="465" w:name="__Fieldmark__232_2967285479"/>
      <w:bookmarkEnd w:id="46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Все внутренние документы размещаются на интранет-сайте 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66" w:name="__Fieldmark__233_2967285479"/>
      <w:bookmarkStart w:id="467" w:name="__Fieldmark__233_2967285479"/>
      <w:bookmarkEnd w:id="46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68" w:name="__Fieldmark__234_2967285479"/>
      <w:bookmarkStart w:id="469" w:name="__Fieldmark__234_2967285479"/>
      <w:bookmarkEnd w:id="46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Ничего не проводится </w:t>
      </w:r>
    </w:p>
    <w:p>
      <w:pPr>
        <w:pStyle w:val="Subtitle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70" w:name="__Fieldmark__235_2967285479"/>
      <w:bookmarkStart w:id="471" w:name="__Fieldmark__235_2967285479"/>
      <w:bookmarkEnd w:id="47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Затрудняюсь ответить</w:t>
      </w:r>
    </w:p>
    <w:p>
      <w:pPr>
        <w:pStyle w:val="Subtitle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</w:p>
    <w:p>
      <w:pPr>
        <w:pStyle w:val="Subtitle"/>
        <w:ind w:right="-186" w:hanging="0"/>
        <w:jc w:val="both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3.3. На что ориентируется Ваша компания при разработке внутрикорпоративных стандартов и норм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один наиболее подходящий вариант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color w:val="000080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color w:val="000080"/>
          <w:sz w:val="10"/>
          <w:szCs w:val="10"/>
          <w:u w:val="none"/>
          <w:lang w:eastAsia="ar-SA"/>
        </w:rPr>
      </w:r>
    </w:p>
    <w:p>
      <w:pPr>
        <w:pStyle w:val="Subtitle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72" w:name="__Fieldmark__236_2967285479"/>
      <w:bookmarkStart w:id="473" w:name="__Fieldmark__236_2967285479"/>
      <w:bookmarkEnd w:id="47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На мировой опыт и стандарты передовой практики, разработанные международными организациями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74" w:name="__Fieldmark__237_2967285479"/>
      <w:bookmarkStart w:id="475" w:name="__Fieldmark__237_2967285479"/>
      <w:bookmarkEnd w:id="47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На опыт ведущих российских компаний</w:t>
      </w:r>
    </w:p>
    <w:p>
      <w:pPr>
        <w:pStyle w:val="Subtitle"/>
        <w:rPr>
          <w:rFonts w:ascii="Arial" w:hAnsi="Arial" w:cs="Arial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76" w:name="__Fieldmark__238_2967285479"/>
      <w:bookmarkStart w:id="477" w:name="__Fieldmark__238_2967285479"/>
      <w:bookmarkEnd w:id="47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На сложившиеся в Вашей компании практики, которые закрепляются во внутренних документах 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78" w:name="__Fieldmark__239_2967285479"/>
      <w:bookmarkStart w:id="479" w:name="__Fieldmark__239_2967285479"/>
      <w:bookmarkEnd w:id="47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b w:val="false"/>
          <w:bCs w:val="false"/>
          <w:i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3.4. Какой документ в 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Вашей организации закрепляет </w:t>
      </w:r>
      <w:r>
        <w:rPr>
          <w:rFonts w:cs="Arial" w:ascii="Arial" w:hAnsi="Arial"/>
          <w:i w:val="false"/>
          <w:sz w:val="20"/>
          <w:szCs w:val="20"/>
          <w:u w:val="none"/>
        </w:rPr>
        <w:t>стандарты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 корпоративного управления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>?</w:t>
        <w:br/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color w:val="000000"/>
          <w:sz w:val="10"/>
          <w:szCs w:val="10"/>
          <w:u w:val="none"/>
          <w:lang w:eastAsia="ar-SA"/>
        </w:rPr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0" w:name="__Fieldmark__240_2967285479"/>
      <w:bookmarkStart w:id="481" w:name="__Fieldmark__240_2967285479"/>
      <w:bookmarkEnd w:id="4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Устав 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2" w:name="__Fieldmark__241_2967285479"/>
      <w:bookmarkStart w:id="483" w:name="__Fieldmark__241_2967285479"/>
      <w:bookmarkEnd w:id="4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Кодекс корпоративного пове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4" w:name="__Fieldmark__242_2967285479"/>
      <w:bookmarkStart w:id="485" w:name="__Fieldmark__242_2967285479"/>
      <w:bookmarkEnd w:id="4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Этический кодекс</w:t>
      </w:r>
    </w:p>
    <w:p>
      <w:pPr>
        <w:pStyle w:val="Normal"/>
        <w:rPr>
          <w:i/>
          <w:i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6" w:name="__Fieldmark__243_2967285479"/>
      <w:bookmarkStart w:id="487" w:name="__Fieldmark__243_2967285479"/>
      <w:bookmarkEnd w:id="4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Другое </w:t>
      </w:r>
      <w:r>
        <w:rPr>
          <w:rFonts w:cs="Arial" w:ascii="Arial" w:hAnsi="Arial"/>
          <w:i/>
          <w:iCs/>
          <w:sz w:val="20"/>
          <w:szCs w:val="20"/>
        </w:rPr>
        <w:t>(укажите наименование документа)</w:t>
      </w:r>
      <w:r>
        <w:rPr>
          <w:i/>
          <w:iCs/>
          <w:sz w:val="20"/>
          <w:szCs w:val="20"/>
        </w:rPr>
        <w:t>____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488" w:name="__Fieldmark__244_2967285479"/>
      <w:bookmarkStart w:id="489" w:name="__Fieldmark__244_2967285479"/>
      <w:bookmarkEnd w:id="48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Такого документа нет 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490" w:name="__Fieldmark__245_2967285479"/>
      <w:bookmarkStart w:id="491" w:name="__Fieldmark__245_2967285479"/>
      <w:bookmarkEnd w:id="49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Затрудняюсь ответить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 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</w:r>
    </w:p>
    <w:p>
      <w:pPr>
        <w:pStyle w:val="Subtitle"/>
        <w:ind w:right="-186" w:hanging="0"/>
        <w:jc w:val="both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3.5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none"/>
        </w:rPr>
        <w:t>Какие из перечисленных ниже форм раскрытия информации реализуются в Вашей компании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/>
          <w:i/>
          <w:sz w:val="10"/>
          <w:szCs w:val="10"/>
          <w:u w:val="none"/>
          <w:lang w:eastAsia="ar-SA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492" w:name="__Fieldmark__246_2967285479"/>
      <w:bookmarkStart w:id="493" w:name="__Fieldmark__246_2967285479"/>
      <w:bookmarkEnd w:id="493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оставление заинтересованным лицам полной информации о деятельности компании по первому </w:t>
        <w:br/>
        <w:t xml:space="preserve">     требованию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494" w:name="__Fieldmark__247_2967285479"/>
      <w:bookmarkStart w:id="495" w:name="__Fieldmark__247_2967285479"/>
      <w:bookmarkEnd w:id="495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мпания принимает участие в рейтингах корпоративного управления, проводимых независимыми </w:t>
        <w:br/>
        <w:t xml:space="preserve">     организациями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496" w:name="__Fieldmark__248_2967285479"/>
      <w:bookmarkStart w:id="497" w:name="__Fieldmark__248_2967285479"/>
      <w:bookmarkEnd w:id="497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омпания  принимает участие в рейтингах финансовой стабильности и прозрачности, проводимых </w:t>
        <w:br/>
        <w:t xml:space="preserve">      независимыми организациями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498" w:name="__Fieldmark__249_2967285479"/>
      <w:bookmarkStart w:id="499" w:name="__Fieldmark__249_2967285479"/>
      <w:bookmarkEnd w:id="499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формация о деятельности компании доступна на сайте, по крайней мере, на одном из международных </w:t>
        <w:br/>
        <w:t xml:space="preserve">     языков делового общения, кроме русского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500" w:name="__Fieldmark__250_2967285479"/>
      <w:bookmarkStart w:id="501" w:name="__Fieldmark__250_2967285479"/>
      <w:bookmarkEnd w:id="501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ейкхолдеры (работники, кредиторы, клиенты, местное сообщество и т.д.) участвуют в подготовке </w:t>
        <w:br/>
        <w:t xml:space="preserve">     финансовых и нефинансовых отчетов компании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502" w:name="__Fieldmark__251_2967285479"/>
      <w:bookmarkStart w:id="503" w:name="__Fieldmark__251_2967285479"/>
      <w:bookmarkEnd w:id="503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ания налаживает диалог со СМИ</w:t>
      </w:r>
    </w:p>
    <w:p>
      <w:pPr>
        <w:pStyle w:val="Subtitle"/>
        <w:spacing w:before="40" w:after="4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04" w:name="__Fieldmark__252_2967285479"/>
      <w:bookmarkStart w:id="505" w:name="__Fieldmark__252_2967285479"/>
      <w:bookmarkEnd w:id="50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Subtitle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506" w:name="__Fieldmark__253_2967285479"/>
      <w:bookmarkStart w:id="507" w:name="__Fieldmark__253_2967285479"/>
      <w:bookmarkEnd w:id="50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Затрудняюсь ответить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spacing w:before="60" w:after="60"/>
        <w:jc w:val="both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3.6.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none"/>
        </w:rPr>
        <w:t>Укажите, пожалуйста, какие из перечисленных ниже дополнительных данных могут предоставляться акционерам Вашей компании?</w:t>
      </w:r>
    </w:p>
    <w:p>
      <w:pPr>
        <w:pStyle w:val="Subtitle"/>
        <w:spacing w:before="120" w:after="120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Normal"/>
        <w:tabs>
          <w:tab w:val="clear" w:pos="708"/>
          <w:tab w:val="left" w:pos="315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508" w:name="__Fieldmark__254_2967285479"/>
      <w:bookmarkStart w:id="509" w:name="__Fieldmark__254_2967285479"/>
      <w:bookmarkEnd w:id="509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тегия компании, политика в области управления компани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0" w:name="__Fieldmark__255_2967285479"/>
      <w:bookmarkStart w:id="511" w:name="__Fieldmark__255_2967285479"/>
      <w:bookmarkEnd w:id="5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еречень совершенных в отчетном году крупных финансовых сделок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2" w:name="__Fieldmark__256_2967285479"/>
      <w:bookmarkStart w:id="513" w:name="__Fieldmark__256_2967285479"/>
      <w:bookmarkEnd w:id="5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ведения о лице, занимающем должность единоличного органа управления компанией</w:t>
      </w:r>
    </w:p>
    <w:p>
      <w:pPr>
        <w:pStyle w:val="Normal"/>
        <w:spacing w:before="40" w:after="4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4" w:name="__Fieldmark__257_2967285479"/>
      <w:bookmarkStart w:id="515" w:name="__Fieldmark__257_2967285479"/>
      <w:bookmarkEnd w:id="5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ведения о коллегиальном органе управления компанией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6" w:name="__Fieldmark__258_2967285479"/>
      <w:bookmarkStart w:id="517" w:name="__Fieldmark__258_2967285479"/>
      <w:bookmarkEnd w:id="5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Критерии определения и размер вознаграждения лица, занимающего должность единоличного органа </w:t>
        <w:br/>
        <w:t xml:space="preserve">     управления и членов коллегиальных органов управления</w:t>
      </w:r>
    </w:p>
    <w:p>
      <w:pPr>
        <w:pStyle w:val="Normal"/>
        <w:spacing w:before="40" w:after="4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8" w:name="__Fieldmark__259_2967285479"/>
      <w:bookmarkStart w:id="519" w:name="__Fieldmark__259_2967285479"/>
      <w:bookmarkEnd w:id="5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нформация об основных достижениях компании (внедрении новых технологий, патентах, прочих </w:t>
        <w:br/>
        <w:t xml:space="preserve">     инновациях, благодарностях, номинациях и проч.)</w:t>
      </w:r>
    </w:p>
    <w:p>
      <w:pPr>
        <w:pStyle w:val="Normal"/>
        <w:spacing w:before="40" w:after="4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</w:rPr>
        <w:fldChar w:fldCharType="separate"/>
      </w:r>
      <w:bookmarkStart w:id="520" w:name="__Fieldmark__260_2967285479"/>
      <w:bookmarkStart w:id="521" w:name="__Fieldmark__260_2967285479"/>
      <w:bookmarkEnd w:id="521"/>
      <w:r>
        <w:rPr>
          <w:rFonts w:cs="Arial" w:ascii="Arial" w:hAnsi="Arial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Сведения о степени соблюдении документа, закрепляющего нормы корпоративного управления компании</w:t>
      </w:r>
    </w:p>
    <w:p>
      <w:pPr>
        <w:pStyle w:val="Subtitle"/>
        <w:spacing w:before="40" w:after="4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szCs w:val="20"/>
          <w:rFonts w:cs="Arial" w:ascii="Arial" w:hAnsi="Arial"/>
        </w:rPr>
        <w:fldChar w:fldCharType="separate"/>
      </w:r>
      <w:bookmarkStart w:id="522" w:name="__Fieldmark__261_2967285479"/>
      <w:bookmarkStart w:id="523" w:name="__Fieldmark__261_2967285479"/>
      <w:bookmarkEnd w:id="523"/>
      <w:r>
        <w:rPr>
          <w:rFonts w:cs="Arial" w:ascii="Arial" w:hAnsi="Arial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Отчет о выплате объявленных  дивидендов</w:t>
      </w:r>
    </w:p>
    <w:p>
      <w:pPr>
        <w:pStyle w:val="Subtitle"/>
        <w:spacing w:before="40" w:after="40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24" w:name="__Fieldmark__262_2967285479"/>
      <w:bookmarkStart w:id="525" w:name="__Fieldmark__262_2967285479"/>
      <w:bookmarkEnd w:id="52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Прочая нефинансовая информация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</w:t>
      </w:r>
      <w:r>
        <w:rPr>
          <w:b w:val="false"/>
          <w:sz w:val="20"/>
          <w:szCs w:val="20"/>
          <w:u w:val="none"/>
        </w:rPr>
        <w:t>)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  <w:u w:val="non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3.7. Какие основные препятствия, связанные с реализаций норм корпоративного поведения </w:t>
        <w:br/>
        <w:t xml:space="preserve">и раскрытием информации, </w:t>
      </w:r>
      <w:r>
        <w:rPr>
          <w:rFonts w:cs="Arial" w:ascii="Arial" w:hAnsi="Arial"/>
          <w:i w:val="false"/>
          <w:sz w:val="20"/>
          <w:szCs w:val="20"/>
          <w:u w:val="none"/>
        </w:rPr>
        <w:t xml:space="preserve">существуют в Вашей компании? </w:t>
      </w:r>
      <w:r>
        <w:rPr>
          <w:rFonts w:cs="Arial" w:ascii="Arial" w:hAnsi="Arial"/>
          <w:b w:val="false"/>
          <w:sz w:val="20"/>
          <w:szCs w:val="20"/>
          <w:u w:val="none"/>
        </w:rPr>
        <w:t>(Кратко опишите)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______________________________________________________________________________________________________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56" w:hanging="0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</w:rPr>
        <w:t>4. Реализация корпоративного управления в организации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iCs/>
          <w:caps/>
          <w:sz w:val="20"/>
          <w:szCs w:val="20"/>
        </w:rPr>
      </w:pPr>
      <w:r>
        <w:rPr>
          <w:rFonts w:cs="Arial" w:ascii="Arial" w:hAnsi="Arial"/>
          <w:b/>
          <w:iCs/>
          <w:caps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4.1. Какие из перечисленных ниже элементов в области </w:t>
      </w:r>
      <w:r>
        <w:rPr>
          <w:rFonts w:cs="Arial" w:ascii="Arial" w:hAnsi="Arial"/>
          <w:i w:val="false"/>
          <w:color w:val="000000"/>
          <w:sz w:val="20"/>
          <w:szCs w:val="20"/>
        </w:rPr>
        <w:t>стратегического планирования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 существуют в Вашей организации?</w:t>
      </w:r>
    </w:p>
    <w:p>
      <w:pPr>
        <w:pStyle w:val="Subtitle"/>
        <w:jc w:val="both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color w:val="000000"/>
          <w:sz w:val="10"/>
          <w:szCs w:val="10"/>
          <w:u w:val="none"/>
          <w:lang w:eastAsia="ar-SA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526" w:name="__Fieldmark__263_2967285479"/>
      <w:bookmarkStart w:id="527" w:name="__Fieldmark__263_2967285479"/>
      <w:bookmarkEnd w:id="527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ет стратегия среднесрочного развития компании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528" w:name="__Fieldmark__264_2967285479"/>
      <w:bookmarkStart w:id="529" w:name="__Fieldmark__264_2967285479"/>
      <w:bookmarkEnd w:id="529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ществует стратегия долгосрочного развития компании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530" w:name="__Fieldmark__265_2967285479"/>
      <w:bookmarkStart w:id="531" w:name="__Fieldmark__265_2967285479"/>
      <w:bookmarkEnd w:id="531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делирование стратегических альтернатив, в том числе финансовых показателей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532" w:name="__Fieldmark__266_2967285479"/>
      <w:bookmarkStart w:id="533" w:name="__Fieldmark__266_2967285479"/>
      <w:bookmarkEnd w:id="533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ичие </w:t>
      </w:r>
      <w:r>
        <w:rPr>
          <w:rFonts w:cs="Arial" w:ascii="Arial" w:hAnsi="Arial"/>
          <w:sz w:val="20"/>
          <w:szCs w:val="20"/>
          <w:lang w:val="en-US"/>
        </w:rPr>
        <w:t>KPI</w:t>
      </w:r>
      <w:r>
        <w:rPr>
          <w:rFonts w:cs="Arial" w:ascii="Arial" w:hAnsi="Arial"/>
          <w:sz w:val="20"/>
          <w:szCs w:val="20"/>
        </w:rPr>
        <w:t>, привязанных к стратегическим целям организации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34" w:name="__Fieldmark__267_2967285479"/>
      <w:bookmarkStart w:id="535" w:name="__Fieldmark__267_2967285479"/>
      <w:bookmarkEnd w:id="53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6" w:name="__Fieldmark__268_2967285479"/>
      <w:bookmarkStart w:id="537" w:name="__Fieldmark__268_2967285479"/>
      <w:bookmarkEnd w:id="5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анный вид деятельности не предусмотрен в Вашей организации</w:t>
      </w:r>
    </w:p>
    <w:p>
      <w:pPr>
        <w:pStyle w:val="Subtitle"/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4.2. Какие из перечисленных ниже элементов в области </w:t>
      </w:r>
      <w:r>
        <w:rPr>
          <w:rFonts w:cs="Arial" w:ascii="Arial" w:hAnsi="Arial"/>
          <w:i w:val="false"/>
          <w:color w:val="000000"/>
          <w:sz w:val="20"/>
          <w:szCs w:val="20"/>
        </w:rPr>
        <w:t>управления рисками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 присутствуют в Вашей организации?</w:t>
        <w:br/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sz w:val="10"/>
          <w:szCs w:val="10"/>
          <w:u w:val="none"/>
          <w:lang w:eastAsia="ar-SA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38" w:name="__Fieldmark__269_2967285479"/>
      <w:bookmarkStart w:id="539" w:name="__Fieldmark__269_2967285479"/>
      <w:bookmarkEnd w:id="539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Утверждена стратегия компании в области управления рисками, существует отдельный документ, 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sz w:val="20"/>
          <w:szCs w:val="20"/>
          <w:u w:val="none"/>
          <w:lang w:eastAsia="ar-SA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регламентирующий политику компании в области управления рисками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0" w:name="__Fieldmark__270_2967285479"/>
      <w:bookmarkStart w:id="541" w:name="__Fieldmark__270_2967285479"/>
      <w:bookmarkEnd w:id="5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Утверждена типология или карта рисков компании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2" w:name="__Fieldmark__271_2967285479"/>
      <w:bookmarkStart w:id="543" w:name="__Fieldmark__271_2967285479"/>
      <w:bookmarkEnd w:id="5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В организации разработаны ключевые рисковые показатели 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4" w:name="__Fieldmark__272_2967285479"/>
      <w:bookmarkStart w:id="545" w:name="__Fieldmark__272_2967285479"/>
      <w:bookmarkEnd w:id="5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В организации ведется база данных реализовавшихся рисков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6" w:name="__Fieldmark__273_2967285479"/>
      <w:bookmarkStart w:id="547" w:name="__Fieldmark__273_2967285479"/>
      <w:bookmarkEnd w:id="5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ля диагностики и управления рисками привлекаются внешние консультанты, эксперты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8" w:name="__Fieldmark__274_2967285479"/>
      <w:bookmarkStart w:id="549" w:name="__Fieldmark__274_2967285479"/>
      <w:bookmarkEnd w:id="5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еятельность в области управления рисками автоматизирована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50" w:name="__Fieldmark__275_2967285479"/>
      <w:bookmarkStart w:id="551" w:name="__Fieldmark__275_2967285479"/>
      <w:bookmarkEnd w:id="55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2" w:name="__Fieldmark__276_2967285479"/>
      <w:bookmarkStart w:id="553" w:name="__Fieldmark__276_2967285479"/>
      <w:bookmarkEnd w:id="5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анный вид деятельности не предусмотрен в Вашей организации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4.3. Какие из перечисленных ниже элементов в области </w:t>
      </w:r>
      <w:r>
        <w:rPr>
          <w:rFonts w:cs="Arial" w:ascii="Arial" w:hAnsi="Arial"/>
          <w:i w:val="false"/>
          <w:color w:val="000000"/>
          <w:sz w:val="20"/>
          <w:szCs w:val="20"/>
        </w:rPr>
        <w:t>внутреннего аудита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 присутствуют в Вашей организации? </w:t>
        <w:br/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color w:val="000000"/>
          <w:sz w:val="10"/>
          <w:szCs w:val="10"/>
          <w:u w:val="none"/>
          <w:lang w:eastAsia="ar-SA"/>
        </w:rPr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4" w:name="__Fieldmark__277_2967285479"/>
      <w:bookmarkStart w:id="555" w:name="__Fieldmark__277_2967285479"/>
      <w:bookmarkEnd w:id="5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уществует политика компании в области внутреннего аудита, отдельный документ, регламентирующий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эту политику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6" w:name="__Fieldmark__278_2967285479"/>
      <w:bookmarkStart w:id="557" w:name="__Fieldmark__278_2967285479"/>
      <w:bookmarkEnd w:id="5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Функции внутреннего аудита централизованы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8" w:name="__Fieldmark__279_2967285479"/>
      <w:bookmarkStart w:id="559" w:name="__Fieldmark__279_2967285479"/>
      <w:bookmarkEnd w:id="5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ля проведения внутреннего аудита привлекаются внешние консультанты, эксперты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0" w:name="__Fieldmark__280_2967285479"/>
      <w:bookmarkStart w:id="561" w:name="__Fieldmark__280_2967285479"/>
      <w:bookmarkEnd w:id="5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еятельность в области внутреннего аудита автоматизирована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62" w:name="__Fieldmark__281_2967285479"/>
      <w:bookmarkStart w:id="563" w:name="__Fieldmark__281_2967285479"/>
      <w:bookmarkEnd w:id="56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4" w:name="__Fieldmark__282_2967285479"/>
      <w:bookmarkStart w:id="565" w:name="__Fieldmark__282_2967285479"/>
      <w:bookmarkEnd w:id="5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анный вид деятельности не предусмотрен в Вашей организации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4.4. Какие из перечисленных ниже элементов в области </w:t>
      </w:r>
      <w:r>
        <w:rPr>
          <w:rFonts w:cs="Arial" w:ascii="Arial" w:hAnsi="Arial"/>
          <w:i w:val="false"/>
          <w:color w:val="000000"/>
          <w:sz w:val="20"/>
          <w:szCs w:val="20"/>
        </w:rPr>
        <w:t>управления персоналом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 присутствуют в Вашей организации? </w:t>
        <w:br/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color w:val="000000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color w:val="000000"/>
          <w:sz w:val="10"/>
          <w:szCs w:val="10"/>
          <w:u w:val="none"/>
          <w:lang w:eastAsia="ar-SA"/>
        </w:rPr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566" w:name="__Fieldmark__283_2967285479"/>
      <w:bookmarkStart w:id="567" w:name="__Fieldmark__283_2967285479"/>
      <w:bookmarkEnd w:id="567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награждение менеджмента привязано к результатам деятельности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568" w:name="__Fieldmark__284_2967285479"/>
      <w:bookmarkStart w:id="569" w:name="__Fieldmark__284_2967285479"/>
      <w:bookmarkEnd w:id="569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е кадрового резерва в организации</w:t>
      </w:r>
    </w:p>
    <w:p>
      <w:pPr>
        <w:pStyle w:val="Style16"/>
        <w:spacing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bookmarkStart w:id="570" w:name="__Fieldmark__285_2967285479"/>
      <w:bookmarkStart w:id="571" w:name="__Fieldmark__285_2967285479"/>
      <w:bookmarkEnd w:id="571"/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е нематериальных мотивационных программ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72" w:name="__Fieldmark__286_2967285479"/>
      <w:bookmarkStart w:id="573" w:name="__Fieldmark__286_2967285479"/>
      <w:bookmarkEnd w:id="57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4" w:name="__Fieldmark__287_2967285479"/>
      <w:bookmarkStart w:id="575" w:name="__Fieldmark__287_2967285479"/>
      <w:bookmarkEnd w:id="5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анный вид деятельности не предусмотрен в Вашей организации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Cs w:val="false"/>
          <w:i w:val="false"/>
          <w:sz w:val="20"/>
          <w:szCs w:val="20"/>
          <w:u w:val="none"/>
        </w:rPr>
        <w:t xml:space="preserve">4.5. Какие документы в области корпоративной ответственности и устойчивого развития уже </w:t>
      </w:r>
      <w:r>
        <w:rPr>
          <w:rFonts w:cs="Arial" w:ascii="Arial" w:hAnsi="Arial"/>
          <w:i w:val="false"/>
          <w:color w:val="000000"/>
          <w:sz w:val="20"/>
          <w:szCs w:val="20"/>
          <w:u w:val="none"/>
        </w:rPr>
        <w:t xml:space="preserve">разрабатываются в Вашей организации? 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rPr>
          <w:rFonts w:ascii="Arial" w:hAnsi="Arial" w:eastAsia="Calibri" w:cs="Arial"/>
          <w:b w:val="false"/>
          <w:b w:val="false"/>
          <w:i w:val="false"/>
          <w:i w:val="false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sz w:val="10"/>
          <w:szCs w:val="10"/>
          <w:u w:val="none"/>
          <w:lang w:eastAsia="ar-SA"/>
        </w:rPr>
      </w:r>
    </w:p>
    <w:p>
      <w:pPr>
        <w:pStyle w:val="Subtitle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76" w:name="__Fieldmark__288_2967285479"/>
      <w:bookmarkStart w:id="577" w:name="__Fieldmark__288_2967285479"/>
      <w:bookmarkEnd w:id="577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0"/>
          <w:szCs w:val="20"/>
          <w:u w:val="none"/>
        </w:rPr>
        <w:t xml:space="preserve"> Социальный отчет или отчет об устойчивом развитии</w:t>
      </w:r>
    </w:p>
    <w:p>
      <w:pPr>
        <w:pStyle w:val="Subtitle"/>
        <w:tabs>
          <w:tab w:val="clear" w:pos="708"/>
          <w:tab w:val="left" w:pos="360" w:leader="none"/>
          <w:tab w:val="left" w:pos="54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4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78" w:name="__Fieldmark__289_2967285479"/>
      <w:bookmarkStart w:id="579" w:name="__Fieldmark__289_2967285479"/>
      <w:bookmarkEnd w:id="579"/>
      <w:r>
        <w:rPr>
          <w:rFonts w:cs="Arial" w:ascii="Arial" w:hAnsi="Arial"/>
          <w:b w:val="false"/>
          <w:i w:val="false"/>
          <w:spacing w:val="-4"/>
          <w:sz w:val="20"/>
          <w:szCs w:val="20"/>
          <w:u w:val="none"/>
        </w:rPr>
      </w:r>
      <w:r>
        <w:rPr>
          <w:sz w:val="20"/>
          <w:spacing w:val="-4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pacing w:val="-4"/>
          <w:sz w:val="20"/>
          <w:szCs w:val="20"/>
          <w:u w:val="none"/>
        </w:rPr>
        <w:t xml:space="preserve"> Документ, описывающий политику компании в сфере этики деловых отношений заинтересованными лицами</w:t>
      </w:r>
    </w:p>
    <w:p>
      <w:pPr>
        <w:pStyle w:val="Subtitle"/>
        <w:tabs>
          <w:tab w:val="clear" w:pos="708"/>
          <w:tab w:val="left" w:pos="360" w:leader="none"/>
          <w:tab w:val="left" w:pos="54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80" w:name="__Fieldmark__290_2967285479"/>
      <w:bookmarkStart w:id="581" w:name="__Fieldmark__290_2967285479"/>
      <w:bookmarkEnd w:id="58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окумент, закрепляющий механизмы регулирования и разрешения корпоративных конфликтов</w:t>
      </w:r>
    </w:p>
    <w:p>
      <w:pPr>
        <w:pStyle w:val="Subtitle"/>
        <w:tabs>
          <w:tab w:val="clear" w:pos="708"/>
          <w:tab w:val="left" w:pos="360" w:leader="none"/>
          <w:tab w:val="left" w:pos="540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82" w:name="__Fieldmark__291_2967285479"/>
      <w:bookmarkStart w:id="583" w:name="__Fieldmark__291_2967285479"/>
      <w:bookmarkEnd w:id="583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Коллективный договор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584" w:name="__Fieldmark__292_2967285479"/>
      <w:bookmarkStart w:id="585" w:name="__Fieldmark__292_2967285479"/>
      <w:bookmarkEnd w:id="585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Subtitle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  <w:u w:val="none"/>
        </w:rPr>
      </w:r>
    </w:p>
    <w:p>
      <w:pPr>
        <w:pStyle w:val="Subtitle"/>
        <w:rPr/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4.6. Какие мероприятия в рамках корпоративной ответственности и устойчивого развития уже реализуются в Вашей организации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все подходящие варианты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10"/>
          <w:szCs w:val="10"/>
          <w:u w:val="none"/>
          <w:lang w:eastAsia="ar-SA"/>
        </w:rPr>
      </w:r>
    </w:p>
    <w:p>
      <w:pPr>
        <w:pStyle w:val="Subtitle"/>
        <w:ind w:left="302" w:hanging="302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586" w:name="__Fieldmark__293_2967285479"/>
      <w:bookmarkStart w:id="587" w:name="__Fieldmark__293_2967285479"/>
      <w:bookmarkEnd w:id="58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Мероприятия области охраны окружающей среды</w:t>
      </w:r>
    </w:p>
    <w:p>
      <w:pPr>
        <w:pStyle w:val="Subtitle"/>
        <w:ind w:left="302" w:hanging="302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588" w:name="__Fieldmark__294_2967285479"/>
      <w:bookmarkStart w:id="589" w:name="__Fieldmark__294_2967285479"/>
      <w:bookmarkEnd w:id="58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Мероприятия в области охраны труда и промышленной безопасности</w:t>
      </w:r>
    </w:p>
    <w:p>
      <w:pPr>
        <w:pStyle w:val="Subtitle"/>
        <w:ind w:left="302" w:hanging="302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590" w:name="__Fieldmark__295_2967285479"/>
      <w:bookmarkStart w:id="591" w:name="__Fieldmark__295_2967285479"/>
      <w:bookmarkEnd w:id="591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Мероприятия в области повышения энергоэффективности </w:t>
      </w:r>
    </w:p>
    <w:p>
      <w:pPr>
        <w:pStyle w:val="Subtitle"/>
        <w:ind w:left="302" w:hanging="302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592" w:name="__Fieldmark__296_2967285479"/>
      <w:bookmarkStart w:id="593" w:name="__Fieldmark__296_2967285479"/>
      <w:bookmarkEnd w:id="59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Социальные проекты и программы для работников компании</w:t>
      </w:r>
    </w:p>
    <w:p>
      <w:pPr>
        <w:pStyle w:val="Subtitle"/>
        <w:ind w:left="302" w:hanging="302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594" w:name="__Fieldmark__297_2967285479"/>
      <w:bookmarkStart w:id="595" w:name="__Fieldmark__297_2967285479"/>
      <w:bookmarkEnd w:id="59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Социальные проекты и программы для клиентов компании</w:t>
      </w:r>
    </w:p>
    <w:p>
      <w:pPr>
        <w:pStyle w:val="Subtitle"/>
        <w:ind w:left="302" w:hanging="302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596" w:name="__Fieldmark__298_2967285479"/>
      <w:bookmarkStart w:id="597" w:name="__Fieldmark__298_2967285479"/>
      <w:bookmarkEnd w:id="59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Проекты, направленные на установление прозрачных отношений с деловыми партнерами</w:t>
      </w:r>
    </w:p>
    <w:p>
      <w:pPr>
        <w:pStyle w:val="Subtitle"/>
        <w:ind w:left="302" w:hanging="302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598" w:name="__Fieldmark__299_2967285479"/>
      <w:bookmarkStart w:id="599" w:name="__Fieldmark__299_2967285479"/>
      <w:bookmarkEnd w:id="59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Проекты, направленные на развитие местных сообществ, включая благотворительность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separate"/>
      </w:r>
      <w:bookmarkStart w:id="600" w:name="__Fieldmark__300_2967285479"/>
      <w:bookmarkStart w:id="601" w:name="__Fieldmark__300_2967285479"/>
      <w:bookmarkEnd w:id="601"/>
      <w:r>
        <w:rPr>
          <w:rFonts w:cs="Arial" w:ascii="Arial" w:hAnsi="Arial"/>
          <w:b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Другое </w:t>
      </w:r>
      <w:r>
        <w:rPr>
          <w:rFonts w:cs="Arial" w:ascii="Arial" w:hAnsi="Arial"/>
          <w:b w:val="false"/>
          <w:sz w:val="20"/>
          <w:szCs w:val="20"/>
          <w:u w:val="none"/>
        </w:rPr>
        <w:t>(укажите)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 </w:t>
      </w:r>
      <w:r>
        <w:rPr>
          <w:b w:val="false"/>
          <w:i w:val="false"/>
          <w:sz w:val="20"/>
          <w:szCs w:val="20"/>
          <w:u w:val="none"/>
        </w:rPr>
        <w:t>_________________________________________________________________________________</w:t>
      </w:r>
    </w:p>
    <w:p>
      <w:pPr>
        <w:pStyle w:val="Subtitle"/>
        <w:ind w:left="302" w:hanging="302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602" w:name="__Fieldmark__301_2967285479"/>
      <w:bookmarkStart w:id="603" w:name="__Fieldmark__301_2967285479"/>
      <w:bookmarkEnd w:id="603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Подобные мероприятия в Вашей организации не реализуются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4.7. Существует ли в Вашей компании практика оценки эффективности программ в области корпоративной ответственности и устойчивого развития?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 xml:space="preserve">(Пожалуйста, выберите </w:t>
      </w:r>
      <w:r>
        <w:rPr>
          <w:rFonts w:eastAsia="Calibri" w:cs="Arial" w:ascii="Arial" w:hAnsi="Arial"/>
          <w:b w:val="false"/>
          <w:sz w:val="20"/>
          <w:szCs w:val="20"/>
          <w:lang w:eastAsia="ar-SA"/>
        </w:rPr>
        <w:t>один вариант ответа</w:t>
      </w: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  <w:t>)</w:t>
      </w:r>
    </w:p>
    <w:p>
      <w:pPr>
        <w:pStyle w:val="Subtitle"/>
        <w:jc w:val="both"/>
        <w:rPr>
          <w:rFonts w:ascii="Arial" w:hAnsi="Arial" w:eastAsia="Calibri" w:cs="Arial"/>
          <w:b w:val="false"/>
          <w:b w:val="false"/>
          <w:i w:val="false"/>
          <w:i w:val="false"/>
          <w:iCs w:val="false"/>
          <w:sz w:val="10"/>
          <w:szCs w:val="10"/>
          <w:u w:val="none"/>
          <w:lang w:eastAsia="ar-SA"/>
        </w:rPr>
      </w:pPr>
      <w:r>
        <w:rPr>
          <w:rFonts w:eastAsia="Calibri" w:cs="Arial" w:ascii="Arial" w:hAnsi="Arial"/>
          <w:b w:val="false"/>
          <w:i w:val="false"/>
          <w:iCs w:val="false"/>
          <w:sz w:val="10"/>
          <w:szCs w:val="10"/>
          <w:u w:val="none"/>
          <w:lang w:eastAsia="ar-SA"/>
        </w:rPr>
      </w:r>
    </w:p>
    <w:p>
      <w:pPr>
        <w:pStyle w:val="Subtitl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604" w:name="__Fieldmark__302_2967285479"/>
      <w:bookmarkStart w:id="605" w:name="__Fieldmark__302_2967285479"/>
      <w:bookmarkEnd w:id="605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Да </w:t>
      </w:r>
    </w:p>
    <w:p>
      <w:pPr>
        <w:pStyle w:val="Subtitl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606" w:name="__Fieldmark__303_2967285479"/>
      <w:bookmarkStart w:id="607" w:name="__Fieldmark__303_2967285479"/>
      <w:bookmarkEnd w:id="607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Нет</w:t>
      </w:r>
    </w:p>
    <w:p>
      <w:pPr>
        <w:pStyle w:val="Subtitl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separate"/>
      </w:r>
      <w:bookmarkStart w:id="608" w:name="__Fieldmark__304_2967285479"/>
      <w:bookmarkStart w:id="609" w:name="__Fieldmark__304_2967285479"/>
      <w:bookmarkEnd w:id="609"/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</w:r>
      <w:r>
        <w:rPr>
          <w:sz w:val="20"/>
          <w:i w:val="false"/>
          <w:u w:val="non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</w:rPr>
        <w:t xml:space="preserve"> Затрудняюсь ответит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4.8. Проранжируйте, пожалуйста, следующие направления деятельности Вашей организации в 2008–2010 гг. по степени приоритетности от 1 до 10, где </w:t>
      </w:r>
      <w:r>
        <w:rPr>
          <w:rFonts w:cs="Arial" w:ascii="Arial" w:hAnsi="Arial"/>
          <w:b/>
          <w:iCs/>
          <w:sz w:val="20"/>
          <w:szCs w:val="20"/>
          <w:u w:val="single"/>
        </w:rPr>
        <w:t>1 – наивысший приоритет</w:t>
      </w:r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Cs/>
          <w:sz w:val="20"/>
          <w:szCs w:val="20"/>
          <w:u w:val="single"/>
        </w:rPr>
        <w:t>10 – наименьшая значимость</w:t>
      </w:r>
      <w:r>
        <w:rPr>
          <w:rFonts w:cs="Arial" w:ascii="Arial" w:hAnsi="Arial"/>
          <w:b/>
          <w:iCs/>
          <w:sz w:val="20"/>
          <w:szCs w:val="20"/>
        </w:rPr>
        <w:t xml:space="preserve"> по совокупности затрачиваемых трудовых, финансовых, временных ресурсов на работу по данному направлению.</w:t>
      </w:r>
    </w:p>
    <w:p>
      <w:pPr>
        <w:pStyle w:val="Subtitle"/>
        <w:rPr>
          <w:rFonts w:ascii="Arial" w:hAnsi="Arial" w:eastAsia="Calibri" w:cs="Arial"/>
          <w:b w:val="false"/>
          <w:b w:val="false"/>
          <w:sz w:val="20"/>
          <w:szCs w:val="20"/>
          <w:u w:val="none"/>
          <w:lang w:eastAsia="ar-SA"/>
        </w:rPr>
      </w:pPr>
      <w:r>
        <w:rPr>
          <w:rFonts w:eastAsia="Calibri" w:cs="Arial" w:ascii="Arial" w:hAnsi="Arial"/>
          <w:b w:val="false"/>
          <w:sz w:val="20"/>
          <w:szCs w:val="20"/>
          <w:u w:val="none"/>
          <w:lang w:eastAsia="ar-S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20"/>
        <w:gridCol w:w="1020"/>
        <w:gridCol w:w="10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i w:val="false"/>
                <w:sz w:val="20"/>
                <w:szCs w:val="20"/>
                <w:u w:val="none"/>
                <w:lang w:eastAsia="ar-SA"/>
              </w:rPr>
              <w:t>Направления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eastAsia="Calibri" w:cs="Arial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0"/>
                <w:szCs w:val="20"/>
                <w:u w:val="none"/>
                <w:lang w:eastAsia="ar-SA"/>
              </w:rPr>
              <w:t>200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eastAsia="Calibri" w:cs="Arial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0"/>
                <w:szCs w:val="20"/>
                <w:u w:val="none"/>
                <w:lang w:eastAsia="ar-SA"/>
              </w:rPr>
              <w:t>200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rFonts w:ascii="Arial" w:hAnsi="Arial" w:eastAsia="Calibri" w:cs="Arial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i w:val="false"/>
                <w:sz w:val="20"/>
                <w:szCs w:val="20"/>
                <w:u w:val="none"/>
                <w:lang w:eastAsia="ar-SA"/>
              </w:rPr>
              <w:t>2010 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 xml:space="preserve">1. Стратегическое планиров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2. Организационное разви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3. Оптимизация бизнес-процес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4. Управление рис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5. Внутренний контроль и ауди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6. Соблюдение баланса интересов стейкхолд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spacing w:val="-8"/>
                <w:sz w:val="20"/>
                <w:szCs w:val="20"/>
                <w:u w:val="none"/>
              </w:rPr>
              <w:t>7. Раскрытие информации, прозрачность и достоверность финансовой отчет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pacing w:val="-8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pacing w:val="-8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8. Корпоративное финанс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9. Устойчивое развитие и корпоративная социальная ответ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u w:val="none"/>
              </w:rPr>
              <w:t>10. Управление персонал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i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u w:val="none"/>
                <w:lang w:eastAsia="ar-SA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u w:val="none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9. Развитие каких новых направлений/программ, подготовка отчетов/документов по каким направлениям планируется в Вашей организации для совершенствования системы корпоративного управления в ближайшем будущем?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Кратко опишите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Вас направить заполненную Анкету</w:t>
      </w:r>
      <w:r>
        <w:rPr>
          <w:rFonts w:cs="Arial" w:ascii="Arial" w:hAnsi="Arial"/>
          <w:iCs/>
          <w:sz w:val="20"/>
          <w:szCs w:val="20"/>
        </w:rPr>
        <w:t xml:space="preserve"> участник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до 30 ноября 2010 г.</w:t>
      </w:r>
      <w:r>
        <w:rPr>
          <w:rFonts w:cs="Arial" w:ascii="Arial" w:hAnsi="Arial"/>
          <w:sz w:val="20"/>
          <w:szCs w:val="20"/>
        </w:rPr>
        <w:t xml:space="preserve"> в Ассоциацию Менеджеров </w:t>
        <w:br/>
      </w:r>
      <w:r>
        <w:rPr>
          <w:rFonts w:cs="Arial" w:ascii="Arial" w:hAnsi="Arial"/>
          <w:b/>
          <w:sz w:val="20"/>
          <w:szCs w:val="20"/>
        </w:rPr>
        <w:t>по факсу (499) 271-34-40</w:t>
      </w:r>
      <w:r>
        <w:rPr>
          <w:rFonts w:cs="Arial" w:ascii="Arial" w:hAnsi="Arial"/>
          <w:sz w:val="20"/>
          <w:szCs w:val="20"/>
        </w:rPr>
        <w:t xml:space="preserve"> и/или </w:t>
      </w:r>
      <w:r>
        <w:rPr>
          <w:rFonts w:cs="Arial" w:ascii="Arial" w:hAnsi="Arial"/>
          <w:b/>
          <w:sz w:val="20"/>
          <w:szCs w:val="20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US"/>
          </w:rPr>
          <w:t>romanova</w:t>
        </w:r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US"/>
          </w:rPr>
          <w:t>amr</w:t>
        </w:r>
        <w:r>
          <w:rPr>
            <w:rStyle w:val="InternetLink"/>
            <w:rFonts w:cs="Arial" w:ascii="Arial" w:hAnsi="Arial"/>
            <w:b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000080"/>
          <w:sz w:val="20"/>
          <w:szCs w:val="20"/>
        </w:rPr>
        <w:t xml:space="preserve"> </w:t>
        <w:br/>
      </w:r>
      <w:r>
        <w:rPr>
          <w:rFonts w:cs="Arial" w:ascii="Arial" w:hAnsi="Arial"/>
          <w:iCs/>
          <w:sz w:val="20"/>
          <w:szCs w:val="20"/>
        </w:rPr>
        <w:t xml:space="preserve">(вниманию менеджера проекта </w:t>
      </w:r>
      <w:r>
        <w:rPr>
          <w:rFonts w:cs="Arial" w:ascii="Arial" w:hAnsi="Arial"/>
          <w:b/>
          <w:iCs/>
          <w:sz w:val="20"/>
          <w:szCs w:val="20"/>
        </w:rPr>
        <w:t>Олеси Романовой</w:t>
      </w:r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40" w:top="720" w:footer="698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  <w:i/>
        <w:i/>
        <w:sz w:val="10"/>
        <w:szCs w:val="10"/>
      </w:rPr>
    </w:pPr>
    <w:r>
      <w:rPr>
        <w:rFonts w:cs="Arial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sz w:val="16"/>
        <w:szCs w:val="16"/>
      </w:rPr>
      <w:t xml:space="preserve">©  Ассоциация Менеджеров: 123317, Москва-Сити, Пресненская наб., д. 10, Башня Б, этаж 15                                                </w:t>
    </w:r>
    <w:r>
      <w:rPr>
        <w:rFonts w:cs="Arial" w:ascii="Arial" w:hAnsi="Arial"/>
        <w:b/>
        <w:i/>
        <w:sz w:val="16"/>
        <w:szCs w:val="16"/>
        <w:lang w:val="en-US"/>
      </w:rPr>
      <w:t>www</w:t>
    </w:r>
    <w:r>
      <w:rPr>
        <w:rFonts w:cs="Arial" w:ascii="Arial" w:hAnsi="Arial"/>
        <w:b/>
        <w:i/>
        <w:sz w:val="16"/>
        <w:szCs w:val="16"/>
      </w:rPr>
      <w:t>.</w:t>
    </w:r>
    <w:r>
      <w:rPr>
        <w:rFonts w:cs="Arial" w:ascii="Arial" w:hAnsi="Arial"/>
        <w:b/>
        <w:i/>
        <w:sz w:val="16"/>
        <w:szCs w:val="16"/>
        <w:lang w:val="en-US"/>
      </w:rPr>
      <w:t>amr</w:t>
    </w:r>
    <w:r>
      <w:rPr>
        <w:rFonts w:cs="Arial" w:ascii="Arial" w:hAnsi="Arial"/>
        <w:b/>
        <w:i/>
        <w:sz w:val="16"/>
        <w:szCs w:val="16"/>
      </w:rPr>
      <w:t>.</w:t>
    </w:r>
    <w:r>
      <w:rPr>
        <w:rFonts w:cs="Arial" w:ascii="Arial" w:hAnsi="Arial"/>
        <w:b/>
        <w:i/>
        <w:sz w:val="16"/>
        <w:szCs w:val="16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2z0">
    <w:name w:val="WW8Num2z0"/>
    <w:qFormat/>
    <w:rPr>
      <w:rFonts w:ascii="Arial" w:hAnsi="Arial" w:cs="Arial"/>
      <w:color w:val="000080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u w:val="single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.romanova@amr.ru" TargetMode="External"/><Relationship Id="rId5" Type="http://schemas.openxmlformats.org/officeDocument/2006/relationships/hyperlink" Target="mailto:o.romanova@am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8:00Z</dcterms:created>
  <dc:creator>Dozorova</dc:creator>
  <dc:description/>
  <cp:keywords/>
  <dc:language>en-US</dc:language>
  <cp:lastModifiedBy>Dozorova</cp:lastModifiedBy>
  <cp:lastPrinted>2010-11-16T11:25:00Z</cp:lastPrinted>
  <dcterms:modified xsi:type="dcterms:W3CDTF">2010-11-16T08:27:00Z</dcterms:modified>
  <cp:revision>20</cp:revision>
  <dc:subject/>
  <dc:title> </dc:title>
</cp:coreProperties>
</file>